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3.05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03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płynu do myjek i urządzeń do dezynfekcj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MAWIAJĄCY UNIEWAŻNIA POSTĘPOWANIE W RAMACH PAKIETU NR 3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/>
      </w:pPr>
      <w:r>
        <w:rPr>
          <w:sz w:val="22"/>
          <w:szCs w:val="22"/>
        </w:rPr>
        <w:t>ArjoHuntleigh Polska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Ks. Piotra Wawrzyniaka 2, 62-052 Komorni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edia – MED Sp. z o. 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romienistych 7, 31-481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5-23T09:18:00Z</dcterms:modified>
  <cp:revision>13</cp:revision>
  <dc:subject/>
  <dc:title>Kraków, dnia 29</dc:title>
</cp:coreProperties>
</file>