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05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05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sz w:val="22"/>
          <w:szCs w:val="22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8.05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8.05.2024 roku do godz. 09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5-24T07:49:00Z</dcterms:modified>
  <cp:revision>25</cp:revision>
  <dc:subject/>
  <dc:title>5 Wojskowy Szpital Kliniczny z Polikliniką                                        Kraków 2003-06-05</dc:title>
</cp:coreProperties>
</file>