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dzielanie konsultacji specjalistycznych (z wyłączeniem ordynatorskich) na potrzeby </w:t>
      </w:r>
      <w:r>
        <w:rPr>
          <w:rFonts w:cs="Garamond" w:ascii="Garamond" w:hAnsi="Garamond"/>
          <w:b/>
          <w:bCs/>
          <w:sz w:val="22"/>
          <w:szCs w:val="22"/>
        </w:rPr>
        <w:t>Gabinetu Orzeczniczego Neurologicznego i usług komercyjnych w 5 Wojskowym Szpitalu Klinicznym z Polikliniką SP ZOZ w Krakowie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12 miesięcy : od dnia 1.06.2024 roku do dnia 31.05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akiet nr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jednostkowa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jednostkowa  badanej ofert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akiet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Cena – 100 %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najniższa stawka procentowa od ceny konsultacji </w:t>
      </w:r>
      <w:r>
        <w:rPr>
          <w:rFonts w:cs="Garamond" w:ascii="Garamond" w:hAnsi="Garamond"/>
          <w:sz w:val="22"/>
          <w:szCs w:val="22"/>
        </w:rPr>
        <w:t>(określonej w aktualnym - według dnia udzielonej konsultacji - cenniku usług komercyjnych Szpitala, lub w umowie Szpitala z podmiotem zewnętrznym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b – stawka procentowa od ceny konsultacji  </w:t>
      </w:r>
      <w:r>
        <w:rPr>
          <w:rFonts w:cs="Garamond" w:ascii="Garamond" w:hAnsi="Garamond"/>
          <w:sz w:val="22"/>
          <w:szCs w:val="22"/>
        </w:rPr>
        <w:t>(określonej w aktualnym - według dnia udzielonej konsultacji - cenniku usług komercyjnych Szpitala, lub w umowie Szpitala z podmiotem zewnętrznym)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0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5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5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05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5-21T12:52:00Z</dcterms:modified>
  <cp:revision>18</cp:revision>
  <dc:subject/>
  <dc:title>OGŁOSZENIE</dc:title>
</cp:coreProperties>
</file>