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4.05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639b94d-1902-11ef-bfd3-e6cc5d6d04e5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b639b94d-1902-11ef-bfd3-e6cc5d6d04e5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aparatu Multifiltrate PRO i CIC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1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b639b94d-1902-11ef-bfd3-e6cc5d6d04e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do  aparatu Multifiltrate PRO i CICA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0000-3</w:t>
      </w:r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3.06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3.06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2.07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aparatu Multifiltrate PRO i CICA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31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do aparatu Multifiltrate PRO i CICA</w:t>
      </w:r>
      <w:r>
        <w:rPr>
          <w:rFonts w:cs="Garamond" w:ascii="Garamond" w:hAnsi="Garamond"/>
          <w:b/>
          <w:bCs/>
          <w:sz w:val="20"/>
          <w:szCs w:val="20"/>
        </w:rPr>
        <w:t>, spr. 31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aparatu Multifiltrate PRO i CICA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31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639b94d-1902-11ef-bfd3-e6cc5d6d04e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5-24T07:22:00Z</dcterms:modified>
  <cp:revision>132</cp:revision>
  <dc:subject/>
  <dc:title>Zatwierdzam data</dc:title>
</cp:coreProperties>
</file>