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4.06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8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Zakup szaf kartotekow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F/X” Kamińska, Cisowski Spółka Jawna, ul Koszalińska 6, 42-202 Częstocho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KODEMUS Sebastian Czuryński,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Grudzińśkiego 18a/18, 62-020 Swarzędz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8,5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"DRZEWIARZ-BIS" SPÓŁKA Z OGRANICZONĄ ODPOWIEDZIALNOŚCIĄ, ul. KARD. STEFANA WYSZYŃSKIEGO 46A, 87-600 LIPNO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90,5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6-04T10:13:00Z</dcterms:modified>
  <cp:revision>12</cp:revision>
  <dc:subject/>
  <dc:title>Kraków, dnia 29</dc:title>
</cp:coreProperties>
</file>