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3.06.2024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UNIEWAŻNIENIE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19/ZP-podprogowe/5WSzKzP – SPZOZ/2024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Dostawy testów psych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Patrycja Dębska</cp:lastModifiedBy>
  <cp:lastPrinted>2014-12-29T08:37:00Z</cp:lastPrinted>
  <dcterms:modified xsi:type="dcterms:W3CDTF">2024-06-03T06:56:00Z</dcterms:modified>
  <cp:revision>7</cp:revision>
  <dc:subject/>
  <dc:title>Kraków, dnia 29</dc:title>
</cp:coreProperties>
</file>