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03A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płynu do myjek i urządzeń do dezynfekcji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Kod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631600-8</w:t>
        </w:r>
      </w:hyperlink>
      <w:r>
        <w:rPr>
          <w:rFonts w:cs="Garamond" w:ascii="Garamond" w:hAnsi="Garamond"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  <w:shd w:fill="FFFFFF" w:val="clear"/>
        </w:rPr>
        <w:t>Środki antyseptyczne i dezynfekcyjne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color w:val="FF0000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do dnia 07.06.2024 roku, do godz. 11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>Pakiet nr 1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687"/>
        <w:gridCol w:w="425"/>
        <w:gridCol w:w="568"/>
        <w:gridCol w:w="992"/>
        <w:gridCol w:w="992"/>
        <w:gridCol w:w="850"/>
        <w:gridCol w:w="993"/>
        <w:gridCol w:w="1559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NAZWA MATERIAŁ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Ilość/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ość VAT [%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Wart.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nazwa/kod</w:t>
            </w:r>
          </w:p>
        </w:tc>
      </w:tr>
      <w:tr>
        <w:trPr>
          <w:trHeight w:val="253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 xml:space="preserve">Roztwór wodny gotowy do użycia  przeznaczony do dezynfekcji pomieszczeń metodą zamgławiania, na bazie nadtlenku wodoru (6%) i kationów srebra 0,0017%; </w:t>
              <w:br/>
              <w:t>Przeznaczony do  eksplatacji urządzenia NOCOSPRAY(celem zachwania gwarancji) przebadany w kierunku normy EN 17-272 (2020) lub NFT 72-281 (2014) w zakresie B,V,F,S.   Nie powoduje korozji i nie pozostawia śladów po procesie. Na butelce preparatu powinna być nadrukowana podziałka wyrażona w mililitrach w celu łatwej weryfikacji ilości zużytego oraz pozostałego preparatu. Przeznaczony do stosowania w szpitalach. Opakowanie a 1 lit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3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 xml:space="preserve">Roztwór wodny gotowy do użycia  przeznaczony do dezynfekcji pomieszczeń metodą zamgławiania, na bazie nadtlenku wodoru (7,9%) i kwasu askorbinowego. </w:t>
              <w:br/>
              <w:t>Przeznaczony do  eksplatacji urządzenia NOCOSPRAY(celem zachwania gwarancji) , przebadany w kierunku normy EN 17-272 (2020) lub NFT 72-281 (2014) w zakresie B,V,F,S.  Nie powoduje korozji i nie pozostawia śladów po procesie. Na butelce preparatu powinna być nadrukowana podziałka wyrażona w mililitrach w celu łatwej weryfikacji ilości zużytego oraz pozostałego preparatu. Przeznaczony do stosowania w szpitalach. Opakowanie a 1 litr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7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 xml:space="preserve">Roztwór wodny gotowy do użycia  przeznaczony do dezynfekcji pomieszczeń metodą zamgławiania, na bazie nadtlenku wodoru (12%) i kationów srebra 0,0017%; </w:t>
              <w:br/>
              <w:t>Przeznaczony do  eksplatacji urządzenia NOCOSPRAY(celem zachwania gwarancji) przebadany w kierunku normy EN 17-272 (2020) lub NFT 72-281 (2014) w zakresie B,V,F,S. . Nie powoduje korozji i nie pozostawia śladów po procesie. Na butelce preparatu powinna być nadrukowana podziałka wyrażona w mililitrach w celu łatwej weryfikacji ilości zużytego oraz pozostałego preparatu. Przeznaczony do stosowania w szpitalach. Opakowanie a 1 litr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Roztwór wodny gotowy do użycia, przeznaczony do dezynfekcji pomieszczeń metodą zamgławiania, na bazie nadtlenku wodoru (6%) i kationów srebra 0,0017%, o właściwościach neutralizujących zapachy.</w:t>
              <w:br/>
              <w:t>Przeznaczony do  eksplatacji urządzenia NOCOSPRAY(celem zachwania gwarancji)przebadany w kierunku normy EN 17-272 (2020) lub NFT 72-281 (2014) w zakresie B,V,F,S.  Nie powoduje korozji i nie pozostawia śladów po procesie. Na butelce preparatu powinna być nadrukowana podziałka wyrażona w mililitrach w celu łatwej weryfikacji ilości zużytego oraz pozostałego preparatu. Przeznaczony do stosowania w szpitalach. Opakowanie a 1 lit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op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Pakiet nr 2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687"/>
        <w:gridCol w:w="425"/>
        <w:gridCol w:w="568"/>
        <w:gridCol w:w="992"/>
        <w:gridCol w:w="992"/>
        <w:gridCol w:w="850"/>
        <w:gridCol w:w="993"/>
        <w:gridCol w:w="1559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Garamond" w:cs="Garamond" w:ascii="Garamond" w:hAnsi="Garamond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NAZWA MATERIAŁ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Ilość/</w:t>
            </w:r>
          </w:p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Wart.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Wartość VAT [%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Wart.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nazwa/kod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 xml:space="preserve">Wymienna dysza Venturiego montowana do urządzenia NOCOSPRAY służąca do podpięcia i dozowania preparatu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płynu do myjek i urządzeń do dezynfekcji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  <w:u w:val="single"/>
              </w:rPr>
              <w:t>Pakiet nr 1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color w:val="FF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  <w:u w:val="single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FF0000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>Dostawy płynu do myjek i urządzeń do dezynfekcj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24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03A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srodki-antyseptyczne-i-dezynfekcyjne-3061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6-05T08:07:00Z</dcterms:modified>
  <cp:revision>330</cp:revision>
  <dc:subject/>
  <dc:title>WYMAGANIA OFERTOWE</dc:title>
</cp:coreProperties>
</file>