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22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Kompleksowe usługi w zakresie napraw pojazd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bud Nowa Huta S.A., ul. Ujastek 11, 31-752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R S.A. Oddział PTS w Krako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rozowa 6, 31-752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5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a Bełtowski Sp. z o.o., sp. k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patkowicka 10A, 30-499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80,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R S.A. Oddział PTS w Krakowi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rozowa 6, 31-752 Krak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bud Nowa Huta S.A., ul. Ujastek 11, 31-752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3,6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13T07:36:00Z</dcterms:modified>
  <cp:revision>14</cp:revision>
  <dc:subject/>
  <dc:title>Kraków, dnia 29</dc:title>
</cp:coreProperties>
</file>