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06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99A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obłożeń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hnson &amp; Johnson Poland Sp. z o.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Iłżecka 24, 02-135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6-10T08:26:00Z</dcterms:modified>
  <cp:revision>10</cp:revision>
  <dc:subject/>
  <dc:title>Kraków, dnia 29</dc:title>
</cp:coreProperties>
</file>