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25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</w:t>
      </w:r>
      <w:r>
        <w:rPr>
          <w:rFonts w:eastAsia="Garamond" w:cs="Garamond" w:ascii="Garamond" w:hAnsi="Garamond"/>
          <w:kern w:val="2"/>
          <w:shd w:fill="FFFFFF" w:val="clear"/>
          <w:lang w:eastAsia="zh-CN"/>
        </w:rPr>
        <w:t xml:space="preserve">Wykonawca zobowiązany jest złożyć wraz z ofertą egzemplarze </w:t>
      </w:r>
      <w:r>
        <w:rPr>
          <w:rFonts w:eastAsia="Garamond" w:cs="Garamond" w:ascii="Garamond" w:hAnsi="Garamond"/>
          <w:kern w:val="2"/>
          <w:lang w:eastAsia="zh-CN"/>
        </w:rPr>
        <w:t>zaoferowanych produktów w celu dokonania oceny zgodności zaoferowanego przedmiotu zamówienia z wymaganiami określonymi przez Zamawiającego w SWZ oraz dokonania oceny jakościowej. Wymagana ilość egzemplarzy produktów dla pakietu nr 1</w:t>
      </w:r>
      <w:r>
        <w:rPr>
          <w:rFonts w:cs="Garamond" w:ascii="Garamond" w:hAnsi="Garamond"/>
          <w:b/>
          <w:bCs/>
          <w:kern w:val="2"/>
          <w:lang w:eastAsia="zh-CN"/>
        </w:rPr>
        <w:t xml:space="preserve"> (zalecane jest wypełnienie Załącznika nr 4 do SWZ wykaz próbek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–</w:t>
      </w: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1 sz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PRÓBKI do postępowania pn. Dostawy materiałów medyczn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Sprawa nr: 125/ZP-podprogowe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róbki są składane z wyłączeniem zapisów o elektronizacji, należy je złożyć w terminie i miejscu określonym w pkt 9 Zapytania Ofertowego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3.06.2024 roku, do godz. 11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zastrzeżeniem, że próbki należy :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Calibri Light" w:ascii="Garamond" w:hAnsi="Garamond"/>
          <w:b/>
          <w:kern w:val="2"/>
          <w:sz w:val="20"/>
          <w:szCs w:val="20"/>
          <w:u w:val="single"/>
          <w:lang w:eastAsia="zh-CN"/>
        </w:rPr>
        <w:t xml:space="preserve">termin i </w:t>
      </w:r>
      <w:r>
        <w:rPr>
          <w:rFonts w:cs="Garamond" w:ascii="Garamond" w:hAnsi="Garamond"/>
          <w:b/>
          <w:kern w:val="2"/>
          <w:sz w:val="20"/>
          <w:szCs w:val="20"/>
          <w:u w:val="single"/>
          <w:lang w:eastAsia="zh-CN"/>
        </w:rPr>
        <w:t>miejsce składania próbek (opisane numerem i nazwą postępowania!) do dnia 13.06.2024 roku do godz. 11:00,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Kancelaria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Szpitala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budynek Komend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, ul. Wrocławska 1-3, 30-901 Kraków,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godziny pracy kancelarii: od poniedziałku do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piątku w godz. 08.00- 14.00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2, 3, 4, 5, 6, 7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10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10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Standard"/>
        <w:spacing w:lineRule="auto" w:line="276"/>
        <w:jc w:val="both"/>
        <w:rPr>
          <w:rFonts w:ascii="Garamond" w:hAnsi="Garamond" w:eastAsia="Garamond-Bold;Times New Roman" w:cs="Garamond"/>
          <w:b/>
          <w:b/>
          <w:kern w:val="2"/>
          <w:sz w:val="20"/>
          <w:szCs w:val="20"/>
          <w:lang w:eastAsia="zh-CN"/>
        </w:rPr>
      </w:pPr>
      <w:r>
        <w:rPr>
          <w:rFonts w:eastAsia="Garamond-Bold;Times New Roman"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1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j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*Punkty w zakresie oceny jakości, użyteczności będą przyznawane w następujący sposób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Pakiet nr 1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>a) Przyleganie i szczelnośc maski (typ mocowania): K - 50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b) Praca maski (zamykanie i otwieranie zaworu, zapowietrza atmosferycznego): K- 20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c) Materiał nie powodujący odleżyn: K - 30 </w:t>
      </w:r>
    </w:p>
    <w:p>
      <w:pPr>
        <w:pStyle w:val="Standard"/>
        <w:spacing w:lineRule="auto" w:line="276"/>
        <w:rPr>
          <w:rFonts w:ascii="Garamond" w:hAnsi="Garamond" w:eastAsia="Garamond-Bold;Times New Roman" w:cs="Garamond"/>
          <w:b/>
          <w:b/>
          <w:bCs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 xml:space="preserve">2. Wykonawca ma obowiązek, </w:t>
      </w:r>
      <w:r>
        <w:rPr>
          <w:rFonts w:cs="Arial" w:ascii="Garamond" w:hAnsi="Garamond"/>
          <w:color w:val="000000"/>
          <w:sz w:val="18"/>
          <w:szCs w:val="18"/>
          <w:u w:val="single"/>
        </w:rPr>
        <w:t>pod rygorem odrzucenia oferty</w:t>
      </w:r>
      <w:r>
        <w:rPr>
          <w:rFonts w:cs="Arial" w:ascii="Garamond" w:hAnsi="Garamond"/>
          <w:color w:val="000000"/>
          <w:sz w:val="18"/>
          <w:szCs w:val="18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18"/>
          <w:szCs w:val="18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18"/>
          <w:szCs w:val="18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/>
      </w:pPr>
      <w:r>
        <w:rPr/>
        <w:t>Pakiet nr 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538"/>
        <w:gridCol w:w="146"/>
        <w:gridCol w:w="279"/>
        <w:gridCol w:w="201"/>
        <w:gridCol w:w="366"/>
        <w:gridCol w:w="219"/>
        <w:gridCol w:w="773"/>
        <w:gridCol w:w="342"/>
        <w:gridCol w:w="650"/>
        <w:gridCol w:w="292"/>
        <w:gridCol w:w="752"/>
        <w:gridCol w:w="90"/>
        <w:gridCol w:w="1476"/>
        <w:gridCol w:w="372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Nazwa handlowa, nazwa producenta i nr katalogowy producenta</w:t>
            </w:r>
          </w:p>
        </w:tc>
      </w:tr>
      <w:tr>
        <w:trPr>
          <w:trHeight w:val="60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 xml:space="preserve">Maska pełnotwarzowa z portem przeciekowym, przezroczysty, obrotowy łącznik (kolanko) do podłączenia obwodu oddechowego, przeznaczona dla pacjentów o masie ciała powyżej 30 kg , którym zalecono nieinwazyjną terapię z zastosowaniem dodatniego ciśnienia w drogach oddechowych. ka  stanowi akcesorium nieinwazyjne przeznaczone do kierowania powietrza do dróg oddechowych pacjenta z urządzenia wytwarzającego dodatnie ciśnienie w drogach oddechowych (PAP)Ciśnienie terapeutyczne: 3 - 40 cm H2O,Wymiary brutto bez części nagłownej Rozmiar S: 148 mm (W) x 221 mm (Sz) x 102 mm (G) Rozmiar M: 158 mm (W) x 230 mm (Sz) x 105 mm (G) Rozmiar L: 165 mm (W) x 234 mm (Sz) x 107 mm (G) Fizyczna przestrzeń martwa (maska i kolanko), gdy używana jest duża uszczelka, ma objętość 364 ml. Opór, gdy zawór zapobiegający uduszeniu (AAV) jest zamknięty dla powietrza atmosferycznego </w:t>
              <w:br/>
              <w:t xml:space="preserve">Mierzony spadek ciśnienia (wartość nominalna) </w:t>
              <w:br/>
              <w:t xml:space="preserve">Przy 50 l/min: 0,5 cm H2O   Przy 100 l/min: 1,2 cm H2O Opór wdechowy i wydechowy, gdy zawór zapobiegający uduszeniu (AAV) jest otwarty dla powietrza atmosferycznego </w:t>
              <w:br/>
              <w:t xml:space="preserve">Wdech przy 50 l/min 0,6 cm H2O Wydech przy 50 l/min 0,8 cm H2OCiśnienie w zaworze zapobiegającym uduszeniu (AAV) powodujące otwarcie zaworu dla powietrza atmosferycznego </w:t>
              <w:br/>
              <w:t xml:space="preserve">≤2 cm H2O Ciśnienie w zaworze zapobiegającym uduszeniu (AAV) powodujące zamknięcie zaworu dla powietrza atmosferycznego </w:t>
              <w:br/>
              <w:t>≤2 cm H2O,Maska jednorazowa przeznaczona do krótkotrwałego leczenia (do 7 dni) jednego pacjenta, ale tylko w środowisku szpitalnym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6" w:hanging="0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Maska ustno-podnosowa wentylowana. Dostępna z poduszką silikonową w rozmiarach: S,M. Złożona z 4 elementów: uprząż, ramka, silikon, kolanko. Magnesy stosowane w dolnej części uprzęży i ramki umożliwiające szybkie zapięcie/wypięcie maski bez konieczności ponownego dopasowywania uprzęży. Maska umożliwia pacjentowi noszenie okularów. Dzielona część środkowa silikonu - dwa otwory każdy do innego nozdrza zapewnia intuicyjne dopasowanie i stabilne uszczelnienie. Maska wielokrotnego użytku z możliwością dezynfekcji termicznej - maszynowej - 90–93°C przez 5 do 10 minut. Zakres ciśnień terapeutycznych: 3-30 cm H2O. Przepływ 37 l/min dla 10 cm H2O; 54 l/min dla 20 cmH2O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Uprzęże (paski) do masek - kompatybilne z maskami poz 1 i 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Kolanko z portem przeciekowym do masek  z poz. 1 i 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Klipsy magnetyczne do uprzęży kompatybilne z maskami z poz 1  i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Pakiet nr 2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estaw do toalety jamy ustnej zawierający szczoteczkę do zębów z odsysaniem i gąbką na górnej powierzchni, bezalkoholowy płyn do płukania ust z 0,05% roztworem chlorku cetylopirydyny ( nie dopuszcza się z chlorhexydyną) , plus gąbka -aplikator ,preparat nawilżający do ust na bazie wodnej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akiet nr 3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84"/>
        <w:gridCol w:w="480"/>
        <w:gridCol w:w="585"/>
        <w:gridCol w:w="920"/>
        <w:gridCol w:w="1137"/>
        <w:gridCol w:w="752"/>
        <w:gridCol w:w="1566"/>
      </w:tblGrid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16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Igła do wklucia doszpikowego z stabilizatorem  przeznaczona do wprowadzania przy użyciu napędu EZ IO z stabilizatorem  15G (średnica 1,8 mm), długość 15mm,15G (średnica 1,8 mm), długość 25mm, 15G (średnica 1,8 mm), długość 45mm. W zestawie dren przedłużający ,Opakowanie x 5 szt. Rozmiar do wyboru przy zamówieni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aniula nosowa z filtrem do systemów NOX, 60/90 cm  x 40 sz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sta Ten 20 a 114 x 3 sz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ura pojedyńcza standardowa jednopacjentowa do aparatów CPAP/NIV, długość 1,83m, średnica 22m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rt przeciekowy do respiratora Astr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84"/>
        <w:gridCol w:w="480"/>
        <w:gridCol w:w="585"/>
        <w:gridCol w:w="920"/>
        <w:gridCol w:w="992"/>
        <w:gridCol w:w="897"/>
        <w:gridCol w:w="1566"/>
      </w:tblGrid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nazwa handlowa oraz nazwa producenta i numer katalogowy producenta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lips uszny do kapnografu x 24 szt ref 7073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Żel kontaktowy do kapnografu ref 707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ierścień mocujący do kapnografu MAR MI x 48 sz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Pęsteta jednoerazowa jałowa x 1 sz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98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157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in. 12 miesięcy</w:t>
            </w:r>
            <w:r>
              <w:rPr>
                <w:rFonts w:cs="Garamond" w:ascii="Garamond" w:hAnsi="Garamond"/>
                <w:sz w:val="18"/>
                <w:szCs w:val="18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1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shd w:fill="FFFFFF" w:val="clear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i/>
          <w:i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25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cs="Garamond"/>
      <w:b/>
      <w:sz w:val="20"/>
    </w:rPr>
  </w:style>
  <w:style w:type="character" w:styleId="WW8Num37z0">
    <w:name w:val="WW8Num37z0"/>
    <w:qFormat/>
    <w:rPr>
      <w:rFonts w:ascii="Garamond" w:hAnsi="Garamond" w:eastAsia="Garamond" w:cs="Garamond"/>
      <w:sz w:val="20"/>
      <w:szCs w:val="20"/>
    </w:rPr>
  </w:style>
  <w:style w:type="character" w:styleId="WW8Num38z0">
    <w:name w:val="WW8Num38z0"/>
    <w:qFormat/>
    <w:rPr>
      <w:b w:val="false"/>
      <w:bCs/>
      <w:color w:val="000000"/>
      <w:sz w:val="20"/>
      <w:szCs w:val="20"/>
      <w:lang w:val="en-US"/>
    </w:rPr>
  </w:style>
  <w:style w:type="character" w:styleId="WW8Num38z1">
    <w:name w:val="WW8Num38z1"/>
    <w:qFormat/>
    <w:rPr>
      <w:rFonts w:ascii="Garamond" w:hAnsi="Garamond" w:eastAsia="Times New Roman" w:cs="Times New Roman"/>
      <w:b w:val="false"/>
      <w:lang w:val="en-US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6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6-06T12:39:00Z</dcterms:modified>
  <cp:revision>56</cp:revision>
  <dc:subject/>
  <dc:title>WYMAGANIA OFERTOWE</dc:title>
</cp:coreProperties>
</file>