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4.06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3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Palatino Linotype" w:ascii="Garamond" w:hAnsi="Garamond"/>
          <w:b/>
          <w:sz w:val="22"/>
          <w:szCs w:val="22"/>
        </w:rPr>
        <w:t>USŁUGA DEZYNFEKCJI, DEZYNSEKCJI, DERATYZACJI ORAZ DEZYNFEKCJA POMIESZCZEŃ POPRZEZ OZONOWANIE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ESTOKIL Sp. z o.o.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9-300 Brzeg, ul. Cegielniana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sektum 2 - Deratyzacja Dezynfekcja Dezynsekcja, Józefa Chełmońskiego 206, 31-348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2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ratteam Bogdan Kamski</w:t>
        <w:br/>
        <w:t>Świnna Poręba 203, 34-106 Mucharz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6,2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6-14T12:29:00Z</dcterms:modified>
  <cp:revision>13</cp:revision>
  <dc:subject/>
  <dc:title>Kraków, dnia 29</dc:title>
</cp:coreProperties>
</file>