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radiologicznych dla osób poniżej 18 roku życia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a zostanie zawarta na okres od dnia 1.07.2024 roku do dnia 31.01.2026 roku 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6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06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7.06.2024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4-06-05T15:09:00Z</dcterms:modified>
  <cp:revision>46</cp:revision>
  <dc:subject/>
  <dc:title>OGŁOSZENIE</dc:title>
</cp:coreProperties>
</file>