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17.06.2024r.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33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spacing w:lineRule="auto" w:line="276"/>
        <w:rPr/>
      </w:pPr>
      <w:bookmarkStart w:id="0" w:name="_Hlk135289953"/>
      <w:bookmarkEnd w:id="0"/>
      <w:r>
        <w:rPr/>
        <w:t>Pakiet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4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42463599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yker Polska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oleczki 35, 02-822 Warszawa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NIP 952-00-15-337 REGON 0112071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>284 904,00 zł brutto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  <w:bookmarkStart w:id="2" w:name="_Hlk135289953"/>
      <w:bookmarkStart w:id="3" w:name="_Hlk135289953"/>
      <w:bookmarkEnd w:id="3"/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4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XFIX SPÓŁKA Z OGRANICZONĄ ODPOWIEDZIALNOŚCI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388161478, NIP: 524291343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l. Ząbkowska 31, 03-736 Warszaw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oprzedni adres: ul. PLAC KONESERA, nr 12, 03-736 Warszawa)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KRS 00008826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>44 517,60 zł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tryker Polska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oleczki 35, 02-822 Warszaw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2-00-15-337 REGON 0112071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64 152,00 zł brutto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4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XFIX SPÓŁKA Z OGRANICZONĄ ODPOWIEDZIALNOŚCI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388161478, NIP: 524291343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l. Ząbkowska 31, 03-736 Warszaw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Poprzedni adres: ul. PLAC KONESERA, nr 12, 03-736 Warszawa)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/>
              <w:t>KRS 00008826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 xml:space="preserve">94 271,04 zł 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yker Polska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ul. Poleczki 35, 02-822 Warszaw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952-00-15-337 REGON 0112071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30 204,8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Pakiet n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724"/>
        <w:gridCol w:w="5240"/>
      </w:tblGrid>
      <w:tr>
        <w:trPr>
          <w:trHeight w:val="147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RONEST Spółka Cywilna Jerzy Nędzewicz, Lech Rosochowicz, Tomasz Stawarz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Współwłaściciele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Jerzy Nędzewicz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Os. Bolesława Chrobrego 13/97, 60-681 Poznań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NIP: 972-018-17-44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CEiDG: 35265/2001/S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Lech Rosochowicz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ul. Krakowska 23/26, 61-893 Poznań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NIP: 778-109-78-99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CEiDG: 35266/2001/S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Tomasz Stawarz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ul. Międzyborska 15, 60-162 Poznań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NIP: 778-110-82-55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i/>
                <w:iCs/>
                <w:color w:val="000000"/>
                <w:kern w:val="0"/>
                <w:lang w:eastAsia="pl-PL"/>
              </w:rPr>
              <w:t xml:space="preserve">CEiDG: 35266A/2001/S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Adres: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ul. Krakowska 23, 61-893 Poznań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color w:val="000000"/>
                <w:kern w:val="0"/>
                <w:lang w:eastAsia="pl-PL"/>
              </w:rPr>
              <w:t xml:space="preserve">NIP: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778-00-46-279 </w:t>
            </w:r>
            <w:r>
              <w:rPr>
                <w:color w:val="000000"/>
                <w:kern w:val="0"/>
                <w:lang w:eastAsia="pl-PL"/>
              </w:rPr>
              <w:t xml:space="preserve">REGON: </w:t>
            </w:r>
            <w:r>
              <w:rPr>
                <w:b/>
                <w:bCs/>
                <w:color w:val="000000"/>
                <w:kern w:val="0"/>
                <w:lang w:eastAsia="pl-PL"/>
              </w:rPr>
              <w:t xml:space="preserve">634589743 </w:t>
            </w:r>
            <w:r>
              <w:rPr>
                <w:rFonts w:cs="Tahoma" w:ascii="Garamond;Garamond" w:hAnsi="Garamond;Garamond"/>
                <w:iCs/>
              </w:rPr>
              <w:t>-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;Garamond" w:hAnsi="Garamond;Garamond" w:cs="Tahoma"/>
                <w:i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ahoma" w:ascii="Garamond;Garamond" w:hAnsi="Garamond;Garamond"/>
                <w:i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40 400,00 zł brutto 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 xml:space="preserve">Sekcja Zamówień Publicznych 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;Garamond" w:cs="Garamond;Garamond" w:ascii="Garamond;Garamond" w:hAnsi="Garamond;Garamond"/>
          <w:i/>
        </w:rPr>
        <w:t xml:space="preserve">         </w:t>
      </w:r>
      <w:r>
        <w:rPr>
          <w:rFonts w:cs="Tahoma" w:ascii="Garamond;Garamond" w:hAnsi="Garamond;Garamond"/>
          <w:i/>
        </w:rPr>
        <w:t xml:space="preserve">Tomasz Cisło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33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5:00Z</dcterms:created>
  <dc:creator>5wszk</dc:creator>
  <dc:description/>
  <cp:keywords/>
  <dc:language>en-US</dc:language>
  <cp:lastModifiedBy>5wszk06</cp:lastModifiedBy>
  <cp:lastPrinted>2024-06-17T10:41:00Z</cp:lastPrinted>
  <dcterms:modified xsi:type="dcterms:W3CDTF">2024-06-17T08:42:00Z</dcterms:modified>
  <cp:revision>187</cp:revision>
  <dc:subject/>
  <dc:title>oznaczenie sprawy</dc:title>
</cp:coreProperties>
</file>