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Kliniki Kardiologii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czas określony 12 miesięcy od dnia 1.07.2024 roku do dnia 30.06.2025 roku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sz w:val="20"/>
          <w:szCs w:val="20"/>
          <w:lang w:eastAsia="ar-SA"/>
        </w:rPr>
        <w:t xml:space="preserve">Cn – cena najniższa 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Cb – cena badanej oferty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69/ZP/KONT/2024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8.06.2024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6.2024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8.06.2024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6-11T08:16:00Z</dcterms:modified>
  <cp:revision>8</cp:revision>
  <dc:subject/>
  <dc:title>OGŁOSZENIE</dc:title>
</cp:coreProperties>
</file>