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2.06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bookmarkStart w:id="0" w:name="_Hlk169090708"/>
        <w:bookmarkEnd w:id="0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ebbca0a-289b-11ef-87ba-8eb060fd7bb8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bookmarkStart w:id="1" w:name="_Hlk169090708"/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ocds-148610-cebbca0a-289b-11ef-87ba-8eb060fd7bb8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leków i płynów infuzyjnych II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6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ebbca0a-289b-11ef-87ba-8eb060fd7bb8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leków 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33600000-6 produkty farmaceutyczne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1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0.06.2024 roku do godziny 9:00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0.06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0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1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9.07.2024 r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leków i płynów II 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36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</w:t>
      </w:r>
      <w:r>
        <w:rPr/>
        <w:t xml:space="preserve">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</w:t>
      </w:r>
      <w:r>
        <w:rPr>
          <w:rFonts w:cs="Garamond" w:ascii="Garamond" w:hAnsi="Garamond"/>
          <w:b/>
          <w:sz w:val="20"/>
          <w:szCs w:val="20"/>
        </w:rPr>
        <w:t xml:space="preserve"> leków i płynów infuzyjnych II</w:t>
      </w:r>
      <w:r>
        <w:rPr>
          <w:rFonts w:cs="Garamond" w:ascii="Garamond" w:hAnsi="Garamond"/>
          <w:b/>
          <w:bCs/>
          <w:sz w:val="20"/>
          <w:szCs w:val="20"/>
        </w:rPr>
        <w:t>, spr. 36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nr 4 – Wzór umowy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APT/ 2024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</w:t>
        <w:br/>
        <w:t xml:space="preserve">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leków w ramach programu lekowego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41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>dostawy leków i płynów infuzyjn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</w:t>
        <w:br/>
        <w:t>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ż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 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 xml:space="preserve"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</w:t>
        <w:br/>
        <w:t xml:space="preserve">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</w:t>
        <w:br/>
        <w:t>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1080" w:hanging="11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1080" w:hanging="11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11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1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1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1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11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ind w:hanging="11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7"/>
        </w:numPr>
        <w:tabs>
          <w:tab w:val="clear" w:pos="720"/>
          <w:tab w:val="left" w:pos="360" w:leader="none"/>
        </w:tabs>
        <w:spacing w:lineRule="auto" w:line="276"/>
        <w:ind w:left="4320" w:hanging="43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ind w:hanging="11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720" w:hanging="43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1120" w:hanging="862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1120" w:hanging="862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1120" w:hanging="862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709" w:hanging="451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709" w:hanging="451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1120" w:hanging="862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709" w:hanging="451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1120" w:hanging="862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1120" w:hanging="862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851" w:leader="none"/>
        </w:tabs>
        <w:spacing w:lineRule="auto" w:line="276"/>
        <w:ind w:left="709" w:hanging="451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8" w:name="_Hlk132376876"/>
      <w:bookmarkEnd w:id="8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bookmarkStart w:id="9" w:name="_Hlk132376876"/>
      <w:bookmarkEnd w:id="9"/>
      <w:r>
        <w:rPr>
          <w:rFonts w:cs="Arial" w:ascii="Garamond" w:hAnsi="Garamond"/>
          <w:sz w:val="20"/>
          <w:szCs w:val="20"/>
        </w:rPr>
        <w:t xml:space="preserve">1. </w:t>
      </w: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……………….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142" w:hanging="142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76" w:before="0" w:after="0"/>
        <w:ind w:left="142" w:hanging="142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142" w:hanging="142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142" w:hanging="142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142" w:hanging="142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142" w:hanging="142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 xml:space="preserve">                                      </w:t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36/ZP/5WSzKzP SP–ZOZ/2024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-  na podstawie art. 30 ust. 4 ustawy z dnia 11 września 2019 r. -</w:t>
    </w:r>
    <w:r>
      <w:rPr>
        <w:rFonts w:cs="Garamond" w:ascii="Garamond" w:hAnsi="Garamond"/>
        <w:b/>
        <w:bCs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Prawo zamówień publicz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0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2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1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8">
    <w:abstractNumId w:val="2"/>
    <w:lvlOverride w:ilvl="0">
      <w:startOverride w:val="1"/>
    </w:lvlOverride>
  </w:num>
  <w:num w:numId="4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1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ebbca0a-289b-11ef-87ba-8eb060fd7bb8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ebbca0a-289b-11ef-87ba-8eb060fd7bb8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3:00Z</dcterms:created>
  <dc:creator>tomek</dc:creator>
  <dc:description/>
  <cp:keywords/>
  <dc:language>en-US</dc:language>
  <cp:lastModifiedBy>5wszk24</cp:lastModifiedBy>
  <cp:lastPrinted>2024-06-12T14:12:00Z</cp:lastPrinted>
  <dcterms:modified xsi:type="dcterms:W3CDTF">2024-06-12T12:12:00Z</dcterms:modified>
  <cp:revision>38</cp:revision>
  <dc:subject/>
  <dc:title>Zatwierdzam data</dc:title>
</cp:coreProperties>
</file>