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7.06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cs="Garamond" w:ascii="Garamond" w:hAnsi="Garamond"/>
          <w:b/>
          <w:sz w:val="22"/>
          <w:szCs w:val="22"/>
        </w:rPr>
        <w:t>UNIEWAŻNIONO POSTEPOWANIE W ZAKRESIE PAKIETU NR 3, Z POWODU BRAKU OFERT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VARIMED Sp. z o.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Tadeusza Kościuszki 115/4U, 50-442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MS SP. z o 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sz w:val="22"/>
          <w:szCs w:val="22"/>
        </w:rPr>
        <w:t>ul. Wiertnicza 84, 02-952 Warszaw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6-17T10:03:00Z</dcterms:modified>
  <cp:revision>12</cp:revision>
  <dc:subject/>
  <dc:title>Kraków, dnia 29</dc:title>
</cp:coreProperties>
</file>