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31/ZP-podprogowe/5WSzKzP – SPZOZ/2024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dla neurochirurgii i gastroenterologii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1.06.2024 roku, do godz. 10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Pakiet nr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04"/>
        <w:gridCol w:w="491"/>
        <w:gridCol w:w="587"/>
        <w:gridCol w:w="1301"/>
        <w:gridCol w:w="1188"/>
        <w:gridCol w:w="840"/>
        <w:gridCol w:w="1259"/>
        <w:gridCol w:w="1419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Prowadnica do drenu dootrzewnego elastyczna 30, 45, 60 i 70 cm (do wyboru przez Zamawiającego, jednorazowego użytku, pakowana sterylnie w opakowaniu zbiorczym  po 10 sz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Pakiet nr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04"/>
        <w:gridCol w:w="491"/>
        <w:gridCol w:w="587"/>
        <w:gridCol w:w="1301"/>
        <w:gridCol w:w="1188"/>
        <w:gridCol w:w="840"/>
        <w:gridCol w:w="1259"/>
        <w:gridCol w:w="1419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val="en-US" w:eastAsia="pl-PL"/>
              </w:rPr>
              <w:t>Kwas aminolevulinowy 30mg/ml x 1 fiolk. a 1,5g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Pakiet nr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04"/>
        <w:gridCol w:w="491"/>
        <w:gridCol w:w="587"/>
        <w:gridCol w:w="1301"/>
        <w:gridCol w:w="1188"/>
        <w:gridCol w:w="840"/>
        <w:gridCol w:w="1259"/>
        <w:gridCol w:w="1419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Poszerzadło dróg żółciowych ,stopniowane,stosowane do poszerzaniaujścia brodawki dwunastnicyoraz zwężeń dróg żółciowych i trzustkowych ,wyposażone w cieniodajną opaskę widoczną we fluoroskopii.rozmiary : srednica 8,4Fr,średnica końcówki7-5Fr lub srednica 9,6 Fr,średnica końcówki 7-5Fr,długość cewnika 195 cm ,długość zwężonej końcówki 5 cm.Akceptuje prowadnik 0.035".Sterylny ,jednorazowego użytku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Pakiet nr 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04"/>
        <w:gridCol w:w="491"/>
        <w:gridCol w:w="587"/>
        <w:gridCol w:w="1301"/>
        <w:gridCol w:w="1188"/>
        <w:gridCol w:w="840"/>
        <w:gridCol w:w="1259"/>
        <w:gridCol w:w="1419"/>
      </w:tblGrid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Komora wilgotna na oko j.użytku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, oferenta)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dla neurochirurgii i gastroenterologii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13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…………………………………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…………………………………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…………………………………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>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haroni" w:ascii="Garamond" w:hAnsi="Garamond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12 miesięcy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, na podstawie pisemnego (e-mail, fax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5 dni roboczych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.................mies.(min. 12 miesięcy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: </w:t>
      </w:r>
      <w:r>
        <w:rPr>
          <w:rFonts w:cs="Garamond" w:ascii="Garamond" w:hAnsi="Garamond"/>
          <w:b/>
          <w:sz w:val="22"/>
          <w:szCs w:val="22"/>
        </w:rPr>
        <w:t>Dostawy materiałów dla neurochirurgii i gastroenterologi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eastAsia="SimSun;宋体" w:cs="Garamond"/>
          <w:kern w:val="2"/>
          <w:sz w:val="22"/>
          <w:szCs w:val="22"/>
          <w:lang w:eastAsia="zh-C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31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  <w:lang w:val="en-US"/>
      </w:rPr>
      <w:t xml:space="preserve">tel.: (12) 630 80 57; tel.: (12) 630 80 59/ </w:t>
    </w:r>
    <w:hyperlink r:id="rId1">
      <w:r>
        <w:rPr>
          <w:rStyle w:val="InternetLink"/>
          <w:sz w:val="16"/>
          <w:szCs w:val="18"/>
          <w:lang w:val="en-US"/>
        </w:rPr>
        <w:t>zam@5wszk.com.pl</w:t>
      </w:r>
    </w:hyperlink>
    <w:r>
      <w:rPr>
        <w:sz w:val="16"/>
        <w:szCs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user</dc:creator>
  <dc:description/>
  <cp:keywords/>
  <dc:language>en-US</dc:language>
  <cp:lastModifiedBy>Patrycja Dębska</cp:lastModifiedBy>
  <cp:lastPrinted>2022-06-03T12:21:00Z</cp:lastPrinted>
  <dcterms:modified xsi:type="dcterms:W3CDTF">2024-06-18T07:11:00Z</dcterms:modified>
  <cp:revision>297</cp:revision>
  <dc:subject/>
  <dc:title>WYMAGANIA OFERTOWE</dc:title>
</cp:coreProperties>
</file>