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A POLEGAJĄCA NA MODERNIZACJI OPROGRAMOWANIA REZONANSU MEGNETYCZNEGO SIGNA ARTIST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 Medical Systems Polska Sp. z o. 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ołoska 9, 02-58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25T08:37:00Z</dcterms:modified>
  <cp:revision>10</cp:revision>
  <dc:subject/>
  <dc:title>Kraków, dnia 29</dc:title>
</cp:coreProperties>
</file>