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poprzez wykonanie opisów MR, TK, USG i RTG w Zakładzie Radiologii w 5 WSZK w Krakowi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 dnia 01.07.2024 roku do dnia 31.12.2025 roku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0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6.06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6.06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6.06.2024 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6-19T09:43:00Z</dcterms:modified>
  <cp:revision>50</cp:revision>
  <dc:subject/>
  <dc:title>OGŁOSZENIE</dc:title>
</cp:coreProperties>
</file>