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26152556"/>
      <w:r>
        <w:rPr>
          <w:rFonts w:cs="Garamond" w:ascii="Garamond" w:hAnsi="Garamond"/>
          <w:b/>
          <w:bCs/>
          <w:color w:val="000000"/>
          <w:sz w:val="22"/>
          <w:szCs w:val="22"/>
        </w:rPr>
        <w:t>DOSTAWA ODCZYNNIKÓW DO SPEKTROFOTOMETRU MASOWEGO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ioMérieux Polska Sp. z o.o. ul. Gen. Józefa Zajączka 9, 01-51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28T11:43:00Z</dcterms:modified>
  <cp:revision>13</cp:revision>
  <dc:subject/>
  <dc:title>Kraków, dnia 29</dc:title>
</cp:coreProperties>
</file>