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26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6A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LEKÓW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ALUS INTERNATIONAL Sp. z o.o.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res: 40-273 Katowice, ul. Gen. Kazimierza Pułaskiego 9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26T09:07:00Z</dcterms:modified>
  <cp:revision>15</cp:revision>
  <dc:subject/>
  <dc:title>Kraków, dnia 29</dc:title>
</cp:coreProperties>
</file>