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Oddziału Neurochirurgii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Umowa zostanie udzielona na okres od dnia 01.07.2024 roku do dnia 31.12.2024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6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8.06.2024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06.2024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49</cp:lastModifiedBy>
  <cp:lastPrinted>2021-02-02T09:04:00Z</cp:lastPrinted>
  <dcterms:modified xsi:type="dcterms:W3CDTF">2024-06-20T11:59:00Z</dcterms:modified>
  <cp:revision>25</cp:revision>
  <dc:subject/>
  <dc:title>OGŁOSZENIE</dc:title>
</cp:coreProperties>
</file>