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dyżurowych na potrzeby Kliniki Chirurgii Ogólnej i Onkologicznej 5 WSZK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podpisania umowy.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5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1.07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1.07.2024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1.07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49</cp:lastModifiedBy>
  <cp:lastPrinted>2017-01-18T13:07:00Z</cp:lastPrinted>
  <dcterms:modified xsi:type="dcterms:W3CDTF">2024-06-24T07:19:00Z</dcterms:modified>
  <cp:revision>26</cp:revision>
  <dc:subject/>
  <dc:title>OGŁOSZENIE</dc:title>
</cp:coreProperties>
</file>