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zdrowotnych na potrzeby Kliniki Otolaryngologii i Chirurgii Onkologicznej Glowy i Szyi i Gabinetu Laryngologicznego Polikliniki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24 miesięcy od dnia podpisania umowy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7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4.07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04.07.2024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04.07.2024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6-27T07:56:00Z</dcterms:modified>
  <cp:revision>21</cp:revision>
  <dc:subject/>
  <dc:title>OGŁOSZENIE</dc:title>
</cp:coreProperties>
</file>