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41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 xml:space="preserve">NAPRAWA STOŁÓW OPERACYJNYCH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nie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bCs/>
          <w:color w:val="000000"/>
        </w:rPr>
        <w:t xml:space="preserve">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>Zamówienie zrealizowane będzie jednorazowo w terminie do 4 tygodni od daty podpisania umowy, po uzgodnieniu terminu z uprawnionym pracownikiem Sekcji Sprzętu Medyczn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Dokument potwierdzający autoryzację producent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Cambria" w:ascii="Garamond" w:hAnsi="Garamond"/>
          <w:b/>
        </w:rPr>
        <w:t>do dnia 02.07.2024 roku do godz. 09:00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cen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ACZNIK NR 3 – Wzór umowy 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  <w:sz w:val="20"/>
        </w:rPr>
      </w:pPr>
      <w:r>
        <w:rPr>
          <w:rFonts w:cs="Cambri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CEN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: </w:t>
      </w:r>
      <w:r>
        <w:rPr>
          <w:rFonts w:cs="Garamond" w:ascii="Garamond" w:hAnsi="Garamond"/>
          <w:b/>
          <w:bCs/>
          <w:sz w:val="20"/>
          <w:szCs w:val="20"/>
        </w:rPr>
        <w:t>NAPRAWA STOŁÓW  OPERACYJNYCH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 w:bidi="pl-PL"/>
        </w:rPr>
        <w:t>ZAŁĄCZNIK NALEŻY WYPEŁNIĆ WEDŁUG WZORU : WARTOŚĆ NETTO = KWOTA NETTO ZA J.M. * ILOŚĆ NAPRAW* ILOŚĆ SZTUK</w:t>
      </w:r>
    </w:p>
    <w:p>
      <w:pPr>
        <w:pStyle w:val="Normal"/>
        <w:rPr>
          <w:rFonts w:ascii="Garamond" w:hAnsi="Garamond" w:cs="Garamond"/>
          <w:vanish/>
          <w:color w:val="000000"/>
          <w:sz w:val="20"/>
          <w:szCs w:val="20"/>
        </w:rPr>
      </w:pPr>
      <w:r>
        <w:rPr>
          <w:rFonts w:cs="Garamond" w:ascii="Garamond" w:hAnsi="Garamond"/>
          <w:vanish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321"/>
        <w:gridCol w:w="567"/>
        <w:gridCol w:w="1418"/>
        <w:gridCol w:w="1134"/>
        <w:gridCol w:w="1702"/>
        <w:gridCol w:w="21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naprawy stołu operacyjnego Mars 2.05, SN: 107867839 (wymiana mechanizmu podnoszenia stoł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sługa naprawy stołu operacyjnego Mars 2.03, SN: 102366442 (wymiana klawiatury kolumny, górnej obudowy z klawiaturą, obudowy z odbiornikiem podczerwieni z RS485/232 oraz obudowy z odbiornikiem podczerwieni bez RS485/2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Naprawa ma być wykonana zgodnie z zaleceniami producenta przez autoryzowany serwis producenta 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kres gwarancji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Na wymienione nowe części zamienne – min. 12 miesięcy,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Na wykonane naprawy – min. 3 miesiąc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rotokołem technicznym(protokół po wykonaniu naprawy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) oraz wpisu do paszportu technicznego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lang w:bidi="pl-PL"/>
              </w:rPr>
              <w:t xml:space="preserve">wartość netto = kwota netto za j.m. * ilość sztuk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  <w:lang w:eastAsia="pl-PL"/>
        </w:rPr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bookmarkStart w:id="1" w:name="_Hlk103340255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NAPRAWA STOŁÓW OPERACYJNYCH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, </w:t>
            </w:r>
            <w:r>
              <w:rPr>
                <w:rFonts w:cs="Cambria" w:ascii="Garamond" w:hAnsi="Garamond"/>
                <w:sz w:val="22"/>
                <w:szCs w:val="22"/>
              </w:rPr>
              <w:t>po uzgodnieniu terminu z uprawnionym pracownikiem Sekcji Sprzętu Medycznego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imum 12 miesięcy</w:t>
            </w:r>
            <w:r>
              <w:rPr>
                <w:rFonts w:cs="Garamond" w:ascii="Garamond" w:hAnsi="Garamond"/>
                <w:sz w:val="22"/>
                <w:szCs w:val="22"/>
              </w:rPr>
              <w:t>) na nowo zainstalowane elementy po dokonanej naprawie oraz ……………. mies.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imum 3 miesią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na wykonaną usługę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Oświadczamy, że posiadamy dostępność do części zmiennych fabrycznie nowych nieregenerowa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142" w:hanging="14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…../ZP-podprogowe/SSM/202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awarta w dniu </w:t>
              <w:tab/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łk mgr Ireneusza Makulskiego - Komendanta 5 Wojskowego Szpitala Klinicznego z Polikliniką w Krakowie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APRAWA STOŁÓW  OPERACYJNYCH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sz w:val="22"/>
                <w:szCs w:val="22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, w terminie do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, </w:t>
            </w:r>
            <w:r>
              <w:rPr>
                <w:rFonts w:cs="Cambria" w:ascii="Garamond" w:hAnsi="Garamond"/>
                <w:sz w:val="22"/>
                <w:szCs w:val="22"/>
              </w:rPr>
              <w:t>po uzgodnieniu terminu z uprawnionym pracownikiem Sekcji Sprzętu Medycznego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imum 12 miesięcy</w:t>
            </w:r>
            <w:r>
              <w:rPr>
                <w:rFonts w:cs="Garamond" w:ascii="Garamond" w:hAnsi="Garamond"/>
                <w:sz w:val="22"/>
                <w:szCs w:val="22"/>
              </w:rPr>
              <w:t>) na nowo zainstalowane elementy po dokonanej naprawie oraz ……………. mies.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imum 3 miesiące</w:t>
            </w:r>
            <w:r>
              <w:rPr>
                <w:rFonts w:cs="Garamond" w:ascii="Garamond" w:hAnsi="Garamond"/>
                <w:sz w:val="22"/>
                <w:szCs w:val="22"/>
              </w:rPr>
              <w:t>) na wykonaną usługę. 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otwierdzenia wadliwego wykonania przez Wykonawc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6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Osobą odpowiedzialną za realizację i odbiór Przedmiotu Umowy ze strony Zamawiającego jest: …………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1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Cambria"/>
      <w:sz w:val="20"/>
      <w:szCs w:val="20"/>
    </w:rPr>
  </w:style>
  <w:style w:type="character" w:styleId="WW8Num31z0">
    <w:name w:val="WW8Num31z0"/>
    <w:qFormat/>
    <w:rPr>
      <w:sz w:val="22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Patrycja Dębska</cp:lastModifiedBy>
  <cp:lastPrinted>2023-03-09T09:11:00Z</cp:lastPrinted>
  <dcterms:modified xsi:type="dcterms:W3CDTF">2024-06-27T12:34:00Z</dcterms:modified>
  <cp:revision>738</cp:revision>
  <dc:subject/>
  <dc:title>ZAPYTANIE OFERTOWE</dc:title>
</cp:coreProperties>
</file>