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b w:val="false"/>
          <w:bCs w:val="false"/>
          <w:sz w:val="20"/>
          <w:szCs w:val="20"/>
        </w:rPr>
        <w:t>udzielanie świadczeń w zakresie badań PET TK oraz PET TK z choliną – w rozpoznaniach onkologicznych z zastosowaniem radiofarmaceutyków z grupy I i II na potrzeby 5 WSZKzP SP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ostanie zawarta na okres 24 miesięcy od dnia podpisania umowy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7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5.07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5.07.2024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49</cp:lastModifiedBy>
  <cp:lastPrinted>2021-11-26T09:03:00Z</cp:lastPrinted>
  <dcterms:modified xsi:type="dcterms:W3CDTF">2024-06-28T05:52:00Z</dcterms:modified>
  <cp:revision>48</cp:revision>
  <dc:subject/>
  <dc:title>OGŁOSZENIE</dc:title>
</cp:coreProperties>
</file>