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wykonanie opisów badań USG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okres od dnia podpisania umowy do dnia 31.12.2025 roku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5.07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05.07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5.07.2024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4-06-28T09:30:00Z</dcterms:modified>
  <cp:revision>8</cp:revision>
  <dc:subject/>
  <dc:title>OGŁOSZENIE</dc:title>
</cp:coreProperties>
</file>