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38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63667927"/>
      <w:r>
        <w:rPr>
          <w:rFonts w:cs="Garamond" w:ascii="Garamond" w:hAnsi="Garamond"/>
          <w:b/>
          <w:bCs/>
          <w:sz w:val="22"/>
          <w:szCs w:val="22"/>
        </w:rPr>
        <w:t>DOSTAW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Y ODZIEŻY OCHRONN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Loogan” Jakub Wyrębak, 98-300 Wieluń, ul. Mokra 17, W ZAKRESIE PAKIETÓW NR: 1, 4 ORAZ 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rzucono oferty z powodu nie spełnienia wszystkich wymogów zamawiającego, względem parametrów oferowanych przedmiot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HP "ŚWIAT DZIECKA" Janusz Antoni Kowalski Przedsiębiorstwo Wielobranżowe Promedyk, ul. KIELECKA 76, 26-600RADOM, W ZAKRESIE PAKIETU NR 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rzucono oferty z powodu nie spełnienia wszystkich wymogów zamawiającego, względem parametrów oferowanych przedmiot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BUT Zakład Produkcyjny s.c., Janusz Brudz Anna Krystosik-Brud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3-177 Łódź, ul. gen. J. Dąbrowskiego 4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rzucono ofertę, ponieważ wpłynęła do Zamawiającego po wyznaczonym termini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RAMACH PAKIETÓW NR 1, 4 ORAZ 5 Z POWODU BRAKU POPRAWNIE ZŁOŻONYCH OF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Loogan” Jakub Wyrębak, 98-300 Wieluń, ul. Mokr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HP "ŚWIAT DZIECKA" Janusz Antoni Kowalski Przedsiębiorstwo Wielobranżowe Promedyk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IELECKA 76, 26-600RADO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5,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Loogan” Jakub Wyrębak, 98-300 Wieluń, ul. Mokr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HP "ŚWIAT DZIECKA" Janusz Antoni Kowalski Przedsiębiorstwo Wielobranżowe Promedyk,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IELECKA 76, 26-600RADO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1,6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HP "ŚWIAT DZIECKA" Janusz Antoni Kowalski Przedsiębiorstwo Wielobranżowe Promedyk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IELECKA 76, 26-600RADO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Loogan” Jakub Wyrębak, 98-300 Wieluń, ul. Mokr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6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05T11:28:00Z</dcterms:modified>
  <cp:revision>19</cp:revision>
  <dc:subject/>
  <dc:title>Kraków, dnia 29</dc:title>
</cp:coreProperties>
</file>