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03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5/ZP/KONT/2024 – część II - 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Uprzejmie informuję, że na zlecenie udzielania świadczeń dyżurowych na potrzeby Kliniki Chirurgii Ogólnej i Onkologicznej 5 WSZK w Krakowie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  <w:tab/>
        <w:t>„Indywidualna Praktyka Lekarska Przemysław Baran” Blinów Pierwszy 33, 23-225 Szastaka’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7-03T13:18:00Z</cp:lastPrinted>
  <dcterms:modified xsi:type="dcterms:W3CDTF">2024-07-03T11:18:00Z</dcterms:modified>
  <cp:revision>46</cp:revision>
  <dc:subject/>
  <dc:title>Kraków dnia 12</dc:title>
</cp:coreProperties>
</file>