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01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yczy: powiadomienia o częściowym wyniku konkursu nr 75/ZP/KONT/2024 – </w:t>
      </w:r>
      <w:r>
        <w:rPr>
          <w:rFonts w:cs="Garamond" w:ascii="Garamond" w:hAnsi="Garamond"/>
          <w:b/>
          <w:bCs/>
          <w:iCs/>
          <w:sz w:val="22"/>
          <w:szCs w:val="22"/>
          <w:u w:val="single"/>
        </w:rPr>
        <w:t>część I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na zlecenie udzielania świadczeń dyżurowych na potrzeby Kliniki Chirurgii Ogólnej i Onkologicznej 5 WSZK w Krakowie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 xml:space="preserve">- </w:t>
        <w:tab/>
        <w:t>Indytwidualna Praktyka Lekarska Damian Trzos, ul. A. Bochenka 25a/155, 30-693 Kraków;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7-01T13:08:00Z</dcterms:modified>
  <cp:revision>42</cp:revision>
  <dc:subject/>
  <dc:title>Kraków dnia 12</dc:title>
</cp:coreProperties>
</file>