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04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ffbdfce0-3386-11ef-acf6-4e696a6d8c25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ffbdfce0-3386-11ef-acf6-4e696a6d8c25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stomat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1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fbdfce0-3386-11ef-acf6-4e696a6d8c25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materiałów stomatologi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>Kod CPV 33141800-8: Wyroby stomatologiczn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0.07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w dniu 10.07.2024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Termin związania ofertą wynosi 30 dni. Bieg terminu związania ofertą rozpoczyna się wraz z upływem terminu składania ofert i kończy się 08.08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stomatologicznych 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1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awca</w:t>
      </w:r>
      <w:r>
        <w:rPr/>
        <w:t xml:space="preserve">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materiałów stomatologicznych</w:t>
      </w:r>
      <w:r>
        <w:rPr>
          <w:rFonts w:cs="Garamond" w:ascii="Garamond" w:hAnsi="Garamond"/>
          <w:b/>
          <w:bCs/>
          <w:sz w:val="20"/>
          <w:szCs w:val="20"/>
        </w:rPr>
        <w:t>, spr. 41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stomatologi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stomatologiczn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1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ffbdfce0-3386-11ef-acf6-4e696a6d8c2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ffbdfce0-3386-11ef-acf6-4e696a6d8c25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4-07-04T12:58:00Z</cp:lastPrinted>
  <dcterms:modified xsi:type="dcterms:W3CDTF">2024-07-04T10:58:00Z</dcterms:modified>
  <cp:revision>171</cp:revision>
  <dc:subject/>
  <dc:title>Zatwierdzam data</dc:title>
</cp:coreProperties>
</file>