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3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arl Zeiss Sp. z o.o.  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ramowicka 76.,61-662 Pozna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02T11:51:00Z</dcterms:modified>
  <cp:revision>11</cp:revision>
  <dc:subject/>
  <dc:title>Kraków, dnia 29</dc:title>
</cp:coreProperties>
</file>