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8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8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sz w:val="20"/>
          <w:szCs w:val="20"/>
        </w:rPr>
        <w:t>zlecenie udzielania świadczeń na potrzeby Szpitalnego Oddziału Ratunkowego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Wojciech Gurgul Indywidualna Praktyka Lekarska, Głogoczów 725, 32-444 Głogoczów;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gdalena Ramatowska Indywidualna Praktyka Lekarska, ul. Korzeniowskiego 27b, 30-214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4-07-08T08:34:00Z</dcterms:modified>
  <cp:revision>11</cp:revision>
  <dc:subject/>
  <dc:title>Kraków dnia 12</dc:title>
</cp:coreProperties>
</file>