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w Zakładzie Radiologii w 5 Wojskowym Szpitalu Klinicznym z Polikliniką w Krakowie poprzez wykonanie opisów badań USG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kern w:val="2"/>
          <w:sz w:val="20"/>
          <w:szCs w:val="20"/>
        </w:rPr>
        <w:t>„Aleksandra Stanek Indywidualna Praktyka Lekarska” Klemencice 4, 28-330 Wodzisław</w:t>
        <w:br/>
        <w:t xml:space="preserve">- </w:t>
      </w:r>
      <w:r>
        <w:rPr>
          <w:rFonts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  <w:lang w:eastAsia="pl-PL"/>
        </w:rPr>
        <w:t xml:space="preserve">Praktyka lekarska, Konrad Król </w:t>
      </w:r>
      <w:r>
        <w:rPr>
          <w:rFonts w:cs="Garamond" w:ascii="Garamond" w:hAnsi="Garamond"/>
          <w:sz w:val="20"/>
          <w:szCs w:val="20"/>
        </w:rPr>
        <w:t>”, Kraków, ul. Marszałka Józefa Piłsudskiego, nr 11, lok. 14, 31-110;</w:t>
        <w:br/>
        <w:t>-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„Mateusz Zając Indywidualna Praktyka Lekarska”</w:t>
      </w:r>
      <w:r>
        <w:rPr>
          <w:rFonts w:cs="Garamond" w:ascii="Garamond" w:hAnsi="Garamond"/>
          <w:sz w:val="20"/>
          <w:szCs w:val="20"/>
        </w:rPr>
        <w:t>, Ruda Śląska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ul. Parkowa, 3/11, 41-709 Ruda Śląska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7-05T10:41:00Z</dcterms:modified>
  <cp:revision>7</cp:revision>
  <dc:subject/>
  <dc:title>Kraków dnia 12</dc:title>
</cp:coreProperties>
</file>