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SZCZEPIONEK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LYPHARM S.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02-315 Warszawa, Ul. Barska 3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03T08:09:00Z</dcterms:modified>
  <cp:revision>10</cp:revision>
  <dc:subject/>
  <dc:title>Kraków, dnia 29</dc:title>
</cp:coreProperties>
</file>