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  <w:sz w:val="22"/>
          <w:szCs w:val="22"/>
        </w:rPr>
        <w:t>DOSTA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Y ODZIEŻY OCHRONNEJ BARIEROWEJ I OBUWIA OPERACYJ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9719264"/>
      <w:bookmarkEnd w:id="1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lormed s.c., M. Waliszewska, K. Waliszewska, Inowrocławska 12, 88-170 Pakość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MEX Andrzej Jafiszow, Wojciech Kamiński spółk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wna, Ignatki 40B, 16-001 Kleosin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Produkcyjno Handlowo Usługowa „SOLLO PLUS”, Zbigniew Kałuzny, Iwona Kałużna, ul. Rubinowa 15, Turek 62-7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Handlowo Produkcyjna Janusz Antoni Kowalski Przedsiębiorstwo Wielobranżowe Promedyk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ielecka, nr 76, 26-600 Rado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8,9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fam Jedność Sp. z o.o., ul. Samuela Lindego 6, 60-573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8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5T11:04:00Z</dcterms:modified>
  <cp:revision>13</cp:revision>
  <dc:subject/>
  <dc:title>Kraków, dnia 29</dc:title>
</cp:coreProperties>
</file>