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nyWeb"/>
        <w:spacing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głasza konkurs na </w:t>
      </w:r>
      <w:bookmarkStart w:id="0" w:name="_Hlk170301962"/>
      <w:r>
        <w:rPr>
          <w:rFonts w:cs="Garamond" w:ascii="Garamond" w:hAnsi="Garamond"/>
          <w:sz w:val="22"/>
          <w:szCs w:val="22"/>
        </w:rPr>
        <w:t>udzielanie świadczeń pielęgniarskich na potrzeby Kliniki Okulistyki w zakresie instrumentowania do zabiegów operacyjnych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  <w:bookmarkEnd w:id="0"/>
    </w:p>
    <w:p>
      <w:pPr>
        <w:pStyle w:val="Heading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mowa zostanie zawarta na okre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 dnia podpisania umowy do dnia 31.12.2024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0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0.07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bookmarkStart w:id="1" w:name="_Hlk153365316"/>
      <w:bookmarkEnd w:id="1"/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0.07.2024 r.</w:t>
      </w: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 o godzinie 11:30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/>
      </w:pPr>
      <w:bookmarkStart w:id="2" w:name="_Hlk153365316"/>
      <w:bookmarkEnd w:id="2"/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24wszk23</cp:lastModifiedBy>
  <cp:lastPrinted>2024-06-26T11:18:00Z</cp:lastPrinted>
  <dcterms:modified xsi:type="dcterms:W3CDTF">2024-07-03T06:14:00Z</dcterms:modified>
  <cp:revision>38</cp:revision>
  <dc:subject/>
  <dc:title>OGŁOSZENIE</dc:title>
</cp:coreProperties>
</file>