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 xml:space="preserve">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55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 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709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ĘPOWANIE W ZAKRESIE PAKIETU NR 2, Z POWODU PRZEKROCZENIA PRZEWIDZIANEJ KWOTY NA REALIZACJĘ, 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TIMKO Sp. z o.o., ul. Syrokomli 30, 03-33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22T09:20:00Z</dcterms:modified>
  <cp:revision>21</cp:revision>
  <dc:subject/>
  <dc:title>Kraków, dnia 29</dc:title>
</cp:coreProperties>
</file>