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3.07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59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MATERIAŁÓW EKSPLOATACYJNYCH DO KAPNOGRAFU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utchmed PL Sp. z o.o.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l. Szajnochy 14, 85-738 Bydgoszcz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masz Cisło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7-23T07:26:00Z</dcterms:modified>
  <cp:revision>12</cp:revision>
  <dc:subject/>
  <dc:title>Kraków, dnia 29</dc:title>
</cp:coreProperties>
</file>