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6.07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58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ZOZ/202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Usługi w zakresie odpadów radioaktywnych, toksycznych, medycznych i niebezpieczn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onrad Walencik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6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jakościowego: 1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dostępności: 1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iągłości: 1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wynagrodzenia: 1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masz Cisło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7-26T10:28:00Z</dcterms:modified>
  <cp:revision>13</cp:revision>
  <dc:subject/>
  <dc:title>Kraków, dnia 29</dc:title>
</cp:coreProperties>
</file>