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0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drenów do artroskop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 w:before="240" w:after="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Y MEDYCZNE RAFAŁ ROSŁANIECUL. KACZEŃCÓW 3 , 05-400 OTWOCK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a wycofała swoją ofertę z postępowania, z powodu popełnienia omyłki rachunkowej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Z POWODU BRAKU POPRAWNIE ZŁOŻONYCH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30T10:43:00Z</dcterms:modified>
  <cp:revision>13</cp:revision>
  <dc:subject/>
  <dc:title>Kraków, dnia 29</dc:title>
</cp:coreProperties>
</file>