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5.07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61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Przeglądy i konserwacja agregatu prądotwórczego GV 700 A60 z silnikiem VOLVO PEENTA TWD 1643 GE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 xml:space="preserve">Prime Power Mateusz Cłapa, ul. </w:t>
      </w:r>
      <w:r>
        <w:rPr>
          <w:rFonts w:cs="Garamond" w:ascii="Garamond" w:hAnsi="Garamond"/>
          <w:bCs/>
          <w:sz w:val="22"/>
          <w:szCs w:val="22"/>
        </w:rPr>
        <w:t>Żwirowa 25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97-200 Tomaszów Mazowiecki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ubitis Energia Patryk Dziuba,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Zagajnikowa 8/10 lok. 16, 97-200 Tomaszów Maz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84,6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VE-ENERGY Sp. z o.o.</w:t>
        <w:br/>
        <w:t>Natolin 39b, 92-701 Łódź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66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4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st Group Sp. z o.o., Al. 3 Maja 12, 00-391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50,10</w:t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7-25T12:08:00Z</dcterms:modified>
  <cp:revision>10</cp:revision>
  <dc:subject/>
  <dc:title>Kraków, dnia 29</dc:title>
</cp:coreProperties>
</file>