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na potrzeby Klinicznego Oddziału Okulistycznego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01.08.2024 roku do 31.12.2025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5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7.2024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9.07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9.07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Zakładce Sekcja Zamówień Publicznych Zakładka Wyniki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Zakładce Sekcja Zamówień Publicznych Zakładka Ogłoszenia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07-22T12:36:00Z</dcterms:modified>
  <cp:revision>23</cp:revision>
  <dc:subject/>
  <dc:title>OGŁOSZENIE</dc:title>
</cp:coreProperties>
</file>