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9.07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6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NIEWAŻNIONO POSTĘPOWANIE W RAMACH PAKIETÓW NR 3 ORAZ 5 Z POWODÓW PRZEKROCZEŃ 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wyniku oceny ofert stwierdził, że kwoty najkorzystniejszych ofert w tych pakietach przekraczają kwoty przeznaczone na sfinansowanie zamówienia, w związku z tym postanowił unieważnić postępowanie w ramach tych pakietów, </w:t>
      </w:r>
      <w:r>
        <w:rPr>
          <w:rStyle w:val="Markedcontent"/>
          <w:rFonts w:cs="Arial" w:ascii="Garamond" w:hAnsi="Garamond"/>
          <w:sz w:val="22"/>
          <w:szCs w:val="22"/>
        </w:rPr>
        <w:t>albowiem ceny najkorzystniejszych ofert (wg kryterium cenowego), niepodlegających odrzuceniu przewyższają kwoty, które zamawiający zamierza przeznaczyć na sfinansowanie zamówienia, a zamawiający nie może zwiększyć tych kwot do ceny ofert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0" w:name="_Hlk69719264"/>
      <w:bookmarkEnd w:id="0"/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emed Elias Sp. J.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tefana Batorego 19, 41-506 Chorz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omed Polsk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Bursztynowa 4/D1, 83-021 Rokitnic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ro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Mińska 25B/U1, 03-80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7-26T12:48:00Z</dcterms:modified>
  <cp:revision>14</cp:revision>
  <dc:subject/>
  <dc:title>Kraków, dnia 29</dc:title>
</cp:coreProperties>
</file>