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Kliniki Otolaryngologii i Chirurgii Onkologicznej Glowy i Szyi oraz Poradni Otolaryngologicznej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1.08.2024 roku do dnia  31.07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7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30.07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0.07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07-23T12:10:00Z</dcterms:modified>
  <cp:revision>22</cp:revision>
  <dc:subject/>
  <dc:title>OGŁOSZENIE</dc:title>
</cp:coreProperties>
</file>