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172551850"/>
      <w:bookmarkStart w:id="1" w:name="_Hlk159327276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udzielanie</w:t>
      </w:r>
      <w:bookmarkEnd w:id="1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świadczeń zdrowotnych w zakresie konsultacji w </w:t>
      </w:r>
      <w:r>
        <w:rPr>
          <w:rFonts w:cs="Garamond" w:ascii="Garamond" w:hAnsi="Garamond"/>
          <w:b w:val="false"/>
          <w:sz w:val="22"/>
          <w:szCs w:val="22"/>
        </w:rPr>
        <w:t>Gabinecie Orzeczniczym Chirurgii Urazowej i Ortopedii</w:t>
      </w:r>
      <w:bookmarkEnd w:id="0"/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1.08.2024 roku do dnia 31.07.2025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7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7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30.07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30.07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zczegółowymi warunkami konkursu, jakie powinna spełniać oferta wraz z projektem umowy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07-22T12:44:00Z</dcterms:modified>
  <cp:revision>41</cp:revision>
  <dc:subject/>
  <dc:title>OGŁOSZENIE</dc:title>
</cp:coreProperties>
</file>