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64/ZP-podprogowe/5WSzKzP – SPZOZ/2024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/>
      </w:pPr>
      <w:bookmarkStart w:id="0" w:name="_Hlk99696099"/>
      <w:r>
        <w:rPr>
          <w:rFonts w:cs="Garamond" w:ascii="Garamond" w:hAnsi="Garamond"/>
        </w:rPr>
        <w:t xml:space="preserve">Przedmiotem zamówienia jest dostawa 30 sztuk fabrycznie nowych urządzeń wielofunkcyjnych wraz  z możliwością wydruku 1000 kopii miesięcznie w przeliczeniu na okres 24 miesięcy tj. 720 000 kopii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dostarczenia następujących ilości i rodzajów urządzeń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monochromatyczne urządzenie wielofunkcyjne formatu A4 – 16 szt. – 384 000 kopi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2. kolorowe urządzenie wielofunkcyjne formatu A4 – 7 szt. - 168 000 kopii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99696099"/>
      <w:r>
        <w:rPr>
          <w:rFonts w:cs="Garamond" w:ascii="Garamond" w:hAnsi="Garamond"/>
        </w:rPr>
        <w:t>3. monochromatyczna drukarka atramentowa formatu A4 – 7 szt. - 168 000 kopii potrzeby 5 Wojskowego Szpitala z Polikliniką SPZOZ w Krakowie</w:t>
      </w:r>
      <w:bookmarkEnd w:id="1"/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Kod CPV : </w:t>
      </w:r>
      <w:hyperlink r:id="rId2">
        <w:r>
          <w:rPr>
            <w:rStyle w:val="InternetLink"/>
            <w:rFonts w:cs="Garamond" w:ascii="Garamond" w:hAnsi="Garamond"/>
          </w:rPr>
          <w:t>42962000-7</w:t>
        </w:r>
      </w:hyperlink>
      <w:r>
        <w:rPr>
          <w:rFonts w:cs="Garamond" w:ascii="Garamond" w:hAnsi="Garamond"/>
        </w:rPr>
        <w:t xml:space="preserve"> Urządzenia drukujące i grafi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a ofert częściowych zgodnie z pakietami określonymi w załączniku nr 1 do Zapytania Ofert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Wykonawca określa w załączniku nr 1 do Zapytania Ofertowego (w kolumnie parametry oferowane) oferowane rozwiązania równowa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</w:rPr>
        <w:t>dniesienia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bookmarkStart w:id="2" w:name="_Hlk67043698"/>
      <w:bookmarkEnd w:id="2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3" w:name="_Hlk67043698"/>
      <w:bookmarkEnd w:id="3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Zamówienie zostanie zrealizowane jednorazowo w terminie do 3 tygodni od dnia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/ Wypełniony i podpisany FORMULARZ OPZ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Garamond" w:ascii="Garamond" w:hAnsi="Garamond"/>
          <w:b/>
          <w:lang w:eastAsia="ar-SA"/>
        </w:rPr>
        <w:t>do dnia 30.07.2024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lang w:eastAsia="ar-SA"/>
        </w:rPr>
        <w:t>postępowania w całości lub części, także po jego zakończeniu bez podania przyczyn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lang w:eastAsia="ar-SA"/>
        </w:rPr>
        <w:t xml:space="preserve">postępowania </w:t>
      </w:r>
      <w:hyperlink r:id="rId3">
        <w:r>
          <w:rPr>
            <w:rStyle w:val="InternetLink"/>
            <w:rFonts w:cs="Garamond" w:ascii="Garamond" w:hAnsi="Garamond"/>
            <w:color w:val="0000FF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Załącznik nr 1 opis przedmiotu zamówienia – zestawienie wymag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Załącznik nr 2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Załącznik nr 3 - 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96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  <w:t xml:space="preserve">Załącznik nr 1 do SWZ –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  <w:t>opis przedmiotu zamówienia zestawienie wymagań i oferowanych rozwiązań</w:t>
            </w:r>
          </w:p>
          <w:p>
            <w:pPr>
              <w:pStyle w:val="Normal"/>
              <w:suppressAutoHyphens w:val="true"/>
              <w:spacing w:lineRule="auto" w:line="276"/>
              <w:ind w:left="3540" w:firstLine="708"/>
              <w:jc w:val="right"/>
              <w:rPr>
                <w:rFonts w:ascii="Garamond" w:hAnsi="Garamond" w:cs="Garamond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zh-CN"/>
              </w:rPr>
              <w:t>Wykonawca powinien potwierdzić spełnienie wszystkich wymagań określonych przez Zamawiającego wpisując słowo „tak” w rubryce oferowana wartość parametru (przy każdej z pozycji), lub inne informacje na potwierdzenie spełnienia parametru przedmiotu, który ofertuje, przy czym przy deklaracjach dotyczących terminu gwarancji jest zobowiązany do wpisania długości terminu gwarancji – pod rygorem odrzucenia oferty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52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pecyfikacja Monochromatycznego urządzenia wielofunkcyjnego formatu A4</w:t>
            </w:r>
          </w:p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  <w:t>wg. specyfikacji nr 1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pecyfikacja Skanera dokumentów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2860"/>
              <w:gridCol w:w="2977"/>
              <w:gridCol w:w="2835"/>
            </w:tblGrid>
            <w:tr>
              <w:trPr>
                <w:trHeight w:val="913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>Nazwa sprzętu:</w:t>
                  </w:r>
                </w:p>
              </w:tc>
              <w:tc>
                <w:tcPr>
                  <w:tcW w:w="8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onochromatyczne urządzenie wielofunkcyjne formatu A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Cs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Cs/>
                      <w:sz w:val="18"/>
                      <w:szCs w:val="18"/>
                      <w:lang w:eastAsia="zh-CN" w:bidi="hi-IN"/>
                    </w:rPr>
                    <w:t>Numer parametru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>Rodzaj paramet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>Wymagana wartość paramet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>Oferowana wartość parametru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Funkcje urządze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Drukowanie, skanowanie, kopiowanie, faxowan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Rozdzielczość druk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  <w:lang w:eastAsia="zh-CN" w:bidi="hi-IN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1200 x 2400 dp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druku monochromatycznego A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34 str./A4/min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druku ISO/IEC 2473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24 str./A4/min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/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Czas do otrzymania pierwszej stron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 xml:space="preserve">Minimum 4,8 sek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Miesięczna wydajność urządze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45 000 str. A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e formaty dla drukarki/skaner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A4, A5, A6, B5, C4, C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Rozdzielczość optyczna skan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1200 dp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skanowania (jednostronne 200 dpi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24 obr./min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kanowanie – miejsce zapis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Skanowanie do e-maila, Skanowanie na FTP, Skanowanie do katalogu, Pamięć USB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kanowanie z funkcją OCR (za pomocą zew. software lub wbudowanej funkcjonalności w urzadzeniu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Skanowanie z funkcją OCR do formatu plików typu min. TIFF, JPEG, PDF z funkcją przeszukiwania, Microsoft Wor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Faxowani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Wysłanie faksów czarno-białych i kolorowych z poziomu urządzen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transmisji faksó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do 33,6 kb na s/ok. 3 s na stron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Pamięć str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do 550 stron/6MB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Funkcje Fax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Faksowanie za pomocą komputera, Z faksu na e-mail, Przesyłanie faksu do foldera, Książka adresowa, Wysyłanie opóźnione, Faks do wielu odbiorców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kopi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22 obr./min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Rozdzielczość kopi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600 x 1200 dp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Pomniejszanie/Powiększan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25 % - 400 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Maksymalna liczba kopi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99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Maksymalny rozmiar kopi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A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Pojemność głównego podajnika papieru (kaset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250 arkusz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Pojemność uniwersalnego podajnika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80 arkusz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/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Możliwość rozszerzenia o dodatkowe podajnik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o 500 arkusz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Podajnik ADF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minimum 50 arkusz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Druk dwustronn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automatyczny duple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a gramatura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64-256 g/m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Formaty obsługi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textAlignment w:val="top"/>
                    <w:rPr/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C4 (koperta), Legal, A6, A5, B5, Letter, 9 x 13 cm, 10 x 15 cm, 13 x 18 cm, A4, B6, C5 (koperta), Nr 10 (koperta), Użytkownika, C6 (koperta), DL (kopert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Wydajność oryginalnych materiałów eksploatacyjnych mono (wartość po pełnym załadowaniu do urządzeni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 xml:space="preserve">BK: minimum </w:t>
                  </w: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 xml:space="preserve"> 40.000 str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Interfejs sieciow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Bezprzewodowa sieć LAN IEEE 802.11b/g/n, Wi-Fi Direct, Złącze USB 1.1 typu A (2x), USB Hi-Speed — zgodny ze specyfikacją USB 2.0, Interfejs Ethernet (1000 Base-T/ 100-Base TX/ 10-Base-T), Near Field Communication (NFC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Protokoły w komunikacji sieciowej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TCP/IPv4, TCP/IPv6, TCP, HTTP, IPv4, IPv6, IPSEC, SSL/TL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Zabezpieczenie sieci WLA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US" w:eastAsia="zh-CN" w:bidi="hi-IN"/>
                    </w:rPr>
                    <w:t>WEP 64 Bit, WEP 128 Bit, WPA PSK (AES), WPA2 PSK (AES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US"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Funkcje zabezpiecze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Bezpieczne drukowanie poufne z wprowadzaniem kodu PIN, Książka adresowa LDAP, IPsec, IEEE802.1x, SSL (uwierzytelnianie serwera), Tryb panelu administrato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18"/>
                      <w:szCs w:val="18"/>
                      <w:lang w:eastAsia="ja-JP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ja-JP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a emulac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pt-PT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PCL 5, PCL 6, Postscript 3, PDF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pt-PT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pt-P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pt-PT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pt-PT"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Usługi drukowania mobilnego i w chmurz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GB" w:eastAsia="zh-CN" w:bidi="hi-IN"/>
                    </w:rPr>
                    <w:t>Apple AirPrint, Google Cloud Prin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Emisja Hałas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GB" w:eastAsia="zh-CN" w:bidi="hi-IN"/>
                    </w:rPr>
                    <w:t>Praca: 6,8 B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Wyświetlacz LCD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 xml:space="preserve">Kolorowy ekran dotykowy o przekątnej minimum 10,9 cm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Zużycie energii wg. Wsp01740ółczynnika TEC (tygodniowo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  <w:t>(TEC)  0,26 kWh/wee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5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Fabrycznie nowy, wyprodukowany nie wcześniej niż w 2024 rok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5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sz w:val="18"/>
                      <w:szCs w:val="18"/>
                      <w:lang w:eastAsia="zh-CN" w:bidi="hi-IN"/>
                    </w:rPr>
                    <w:t>Wykonawca musi posiadać certyfikat autoryzowanego serwisu oferowanego sprzętu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dpis Oferenta</w:t>
            </w:r>
          </w:p>
          <w:p>
            <w:pPr>
              <w:pStyle w:val="Normal"/>
              <w:spacing w:lineRule="auto" w:line="276"/>
              <w:rPr>
                <w:rFonts w:ascii="Garamond" w:hAnsi="Garamond" w:cs="Aptos"/>
                <w:color w:val="000000"/>
                <w:sz w:val="18"/>
                <w:szCs w:val="18"/>
              </w:rPr>
            </w:pPr>
            <w:r>
              <w:rPr>
                <w:rFonts w:cs="Aptos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ptos"/>
                <w:sz w:val="18"/>
                <w:szCs w:val="18"/>
              </w:rPr>
            </w:pPr>
            <w:r>
              <w:rPr>
                <w:rFonts w:cs="Aptos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ptos"/>
                <w:sz w:val="18"/>
                <w:szCs w:val="18"/>
              </w:rPr>
            </w:pPr>
            <w:r>
              <w:rPr>
                <w:rFonts w:cs="Aptos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Garamond" w:hAnsi="Garamond"/>
                <w:b/>
                <w:bCs/>
                <w:sz w:val="18"/>
                <w:szCs w:val="18"/>
              </w:rPr>
              <w:t>Specyfikacja kolorowego urządzenia wielofunkcyjnego formatu A4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  <w:t>wg. specyfikacji nr 1b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3002"/>
              <w:gridCol w:w="2977"/>
              <w:gridCol w:w="2693"/>
            </w:tblGrid>
            <w:tr>
              <w:trPr>
                <w:trHeight w:val="913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>Nazwa sprzętu:</w:t>
                  </w:r>
                </w:p>
              </w:tc>
              <w:tc>
                <w:tcPr>
                  <w:tcW w:w="8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Kolorowe urządzenie wielofunkcyjne formatu A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Cs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Cs/>
                      <w:sz w:val="18"/>
                      <w:szCs w:val="18"/>
                      <w:lang w:eastAsia="zh-CN" w:bidi="hi-IN"/>
                    </w:rPr>
                    <w:t>Numer parametru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>Rodzaj paramet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>Wymagana wartość parametr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>Oferowana wartość parametru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Funkcje urządze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Drukowanie, skanowanie, kopiowanie, faxowani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Rozdzielczość druk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  <w:lang w:eastAsia="zh-CN" w:bidi="hi-IN"/>
                    </w:rPr>
                    <w:t xml:space="preserve"> </w:t>
                  </w: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4800 x 1200 dp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druku mono/kolor A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34 str./A4/mi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druku mono/kolor ISO/IEC 2473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24 str./A4/mi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Czas do otrzymania pierwszej strony mono/kol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aksymalnie 4,9 sek. dla strony mono;  5,4 sek. dla strony kolorowej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iesięczna wydajność urządze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50 000 st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e formaty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it-IT" w:eastAsia="zh-CN" w:bidi="hi-IN"/>
                    </w:rPr>
                    <w:t>A4, A5, A6, B5, B6, C4, C6, koperta DL, koperta nr 10, Letter, Legal, 9 x 13, 10 x 15, 13 x 18, 16: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it-I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it-IT"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 xml:space="preserve">Rodzaj skaner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it-IT" w:eastAsia="zh-CN" w:bidi="hi-IN"/>
                    </w:rPr>
                    <w:t>Skaner jednoprzebiegow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it-I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it-IT"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Rozdzielczość optyczna skan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1200 dp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skanowania (jednostronne 200 dpi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30 obr./mi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kanowanie – miejsce zapis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Skanowanie do e-maila, Skanowanie na FTP, Skanowanie do katalogu, Pamięć USB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kanowanie z funkcją OCR (za pomocą zew. software lub wbudowanej funkcjonalności w urządzeniu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Skanowanie z funkcją OCR do formatu plików typu min. TIFF, JPEG, PDF z funkcją przeszukiwania, Microsoft Wor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Faxowani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Wysłanie faksów czarno-białych i kolorowych z poziomu urządzen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transmisji faksó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do 33,6 kb na s/ok. 3 s na stron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amięć str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do 550 stron/6MB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Funkcje Fax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Faksowanie za pomocą komputera, Z faksu na e-mail, Przesyłanie faksu do foldera, Książka adresowa, Faks do wielu odbiorców, Automatyczne ponowne wybierani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ie wybieranie numerów faxu (maks.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  <w:lang w:eastAsia="zh-CN" w:bidi="hi-IN"/>
                    </w:rPr>
                    <w:t xml:space="preserve"> </w:t>
                  </w: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200 numery i nazw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ybkość kopi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22 obr./mi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Rozdzielczość kopi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600 x 1200 dp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omniejszanie/Powiększani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25 % - 400 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aksymalna liczba kopi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99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aksymalny rozmiar kopi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ojemność głównego podajnika papieru (kasety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1 kaseta o łącznej pojemności minimum  250 arkusz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ojemność uniwersalnego podajnika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80 arkusz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Oryginalna podstaw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wymaga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odajnik ADF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inimum 50 arkusz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Druk dwustronn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utomatyczny duplek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a gramatura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64-300 g/m</w:t>
                  </w:r>
                  <w:r>
                    <w:rPr>
                      <w:rFonts w:cs="Lohit Hindi;Times New Roman" w:ascii="Garamond" w:hAnsi="Garamond"/>
                      <w:sz w:val="18"/>
                      <w:szCs w:val="18"/>
                      <w:vertAlign w:val="superscript"/>
                      <w:lang w:eastAsia="zh-CN" w:bidi="hi-IN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Rodzaje nośników papier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Papier zwykły, Papier makulaturowy, Papier kolorowy, Papier firmowy, Fotograficzny papier błyszczący Glossy Photo Pape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ydajność oryginalnych materiałów eksploatacyjnych mono (wartość po pełnym załadowaniu do urządzeni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 xml:space="preserve">BK: minimum </w:t>
                  </w: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 xml:space="preserve"> 50.000 st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 xml:space="preserve">CMY: minimum </w:t>
                  </w: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 xml:space="preserve"> 20.000 st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Interfejs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USB Hi-Speed — zgodny ze specyfikacją USB 2.0, Interfejs Ethernet (1000 Base-T/ 100-Base TX/ 10-Base-T), Bezprzewodowa sieć LAN IEEE 802.11b/g/n (WiFi 4), Wi-Fi Direc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  <w:lang w:eastAsia="ja-JP" w:bidi="hi-IN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  <w:lang w:eastAsia="ja-JP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rotokoły w komunikacji sieciowej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TCP/IPv4, TCP/IPv6, HTTP, HTTPS, IPSE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/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rotokoły skanowania siecioweg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WSD-Scan, FTP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Zabezpieczenie sieci WLA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US" w:eastAsia="zh-CN" w:bidi="hi-IN"/>
                    </w:rPr>
                    <w:t>WEP 64 Bit, WEP 128 Bit, WPA PSK (TKIP), WPA2 PSK (AES), WPA2 Enterprise (AES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US"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Funkcje zabezpiecze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Bezpieczne drukowanie poufne z wprowadzaniem kodu PIN, Książka adresowa LDAP, IPsec, IEEE802.1x, SSL (uwierzytelnianie serwera), Tryb panelu administrato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  <w:lang w:eastAsia="ja-JP" w:bidi="hi-IN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  <w:lang w:eastAsia="ja-JP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a emulac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pt-P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PCL 5, PCL 6, Postscript 3, PDF 1.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pt-P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pt-P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pt-PT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pt-PT"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Usługi drukowania mobilnego i w chmurz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GB" w:eastAsia="zh-CN" w:bidi="hi-IN"/>
                    </w:rPr>
                    <w:t>Apple AirPrint, Google Cloud Prin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Emisja Hałas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GB" w:eastAsia="zh-CN" w:bidi="hi-IN"/>
                    </w:rPr>
                    <w:t>Maksymalnie Praca: 6,8 B (A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val="en-GB"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/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yświetlacz LCD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 xml:space="preserve">Kolorowy ekran dotykowy o przekątnej minimum 10,9 cm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Zużycie energii wg. Współczynnika TEC (tygodniowo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(TEC)  0,2 kWh/week (maksymalnie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Zużycie energii w trybie kopiowania/drukow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29 W (kopiowanie autonomiczne, wzorzec normy ISO/IEC 24712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aga urządze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Maksymalnie 28 k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Fabrycznie nowy, wyprodukowany nie wcześniej niż w 2024 rok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ykonawca musi posiadać certyfikat autoryzowanego serwisu oferowanego sprzętu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dpis Oferenta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ptos" w:ascii="Garamond" w:hAnsi="Garamond"/>
                <w:b/>
                <w:bCs/>
                <w:sz w:val="18"/>
                <w:szCs w:val="18"/>
              </w:rPr>
              <w:t>Specyfikacja drukarki monochromatycznej atramentowej formatu A4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  <w:t>wg. specyfikacji nr 1c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2860"/>
              <w:gridCol w:w="3261"/>
              <w:gridCol w:w="2693"/>
            </w:tblGrid>
            <w:tr>
              <w:trPr>
                <w:trHeight w:val="913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>Nazwa sprzętu:</w:t>
                  </w:r>
                </w:p>
              </w:tc>
              <w:tc>
                <w:tcPr>
                  <w:tcW w:w="8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bookmarkStart w:id="4" w:name="_Hlk171323875"/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Drukarka monochromatyczna atramentowa formatu A4</w:t>
                  </w:r>
                  <w:bookmarkEnd w:id="4"/>
                </w:p>
              </w:tc>
            </w:tr>
            <w:tr>
              <w:trPr>
                <w:trHeight w:val="48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Cs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Cs/>
                      <w:sz w:val="18"/>
                      <w:szCs w:val="18"/>
                      <w:lang w:eastAsia="zh-CN" w:bidi="hi-IN"/>
                    </w:rPr>
                    <w:t>Numer parametru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>Rodzaj parametr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  <w:t>Wymagana wartość parametr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sz w:val="18"/>
                      <w:szCs w:val="18"/>
                      <w:lang w:eastAsia="zh-CN" w:bidi="hi-IN"/>
                    </w:rPr>
                    <w:t>Oferowana wartość parametru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b/>
                      <w:b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Technologia druk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tramentowa, ze zbiornikam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Druk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czarno-biał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ax. rozdzielczoś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2400 x 1200 DP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ożliwość dwustronnego drukowani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utomatyczni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ax. rozmiar wydruk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4 - 21 x 29.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Obsługiwane rozmiary papier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4, A5, A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rędkość druku czarno-białego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39 stron na minut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ołącze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LAN, USB, Wi-F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sparcie dla Direct Print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Tak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Opcje drukowania mobilnego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pple AirPrint, Epson iPrin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Cechy i funkcj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Automatyczne drukowanie dwustronne (dupleks), System zbiorników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Możliwość drukowania zdję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Ni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/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Podajnik papier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250 szt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Szerokość produkt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37.5 c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ysokość produkt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34.6 c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Głębokość produkt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34.7 c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Waga produkt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ab/>
                    <w:t>6.2 k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Zawartość zestawu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  <w:t>kabel zasilający, startowe tusze, instrukcja/ulotka instalacyjna, , drukark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  <w:t>Fabrycznie nowy, wyprodukowany nie wcześniej niż w 2024 roku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ptos"/>
                      <w:i/>
                      <w:i/>
                      <w:iCs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ptos" w:ascii="Garamond" w:hAnsi="Garamond"/>
                      <w:i/>
                      <w:iCs/>
                      <w:sz w:val="18"/>
                      <w:szCs w:val="18"/>
                    </w:rPr>
                    <w:t>Wykonawca musi posiadać certyfikat autoryzowanego serwisu oferowanego sprzętu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ptos"/>
                      <w:i/>
                      <w:i/>
                      <w:iCs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ptos" w:ascii="Garamond" w:hAnsi="Garamond"/>
                      <w:i/>
                      <w:iCs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ptos"/>
                      <w:i/>
                      <w:i/>
                      <w:iCs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Aptos" w:ascii="Garamond" w:hAnsi="Garamond"/>
                      <w:i/>
                      <w:iCs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dpis Oferent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zakup 30 sztuk fabrycznie nowych urządzeń wielofunkcyjnych wraz z możliwością wydruku 1000 kopii miesięcznie w przeliczeniu na okres 24 miesięcy tj. 720 000 kopii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amawiający wymaga dostarczenia następujących ilości i rodzajów urządzeń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monochromatyczne urządzenie wielofunkcyjne formatu A4 – 16 szt. – 384 000 kopi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kolorowe urządzenie wielofunkcyjne formatu A4 – 7 szt. - 168 000 kopi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3. monochromatyczna drukarka atramentowa formatu A4 – 7 szt. - 168 000 kopii potrzeby 5 Wojskowego Szpitala z Polikliniką SPZOZ w Krakowie.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realizację zamówienia zgodnie z wymogami, warunkami i terminami określonymi w Zapytaniu Ofertowym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3027"/>
              <w:gridCol w:w="653"/>
              <w:gridCol w:w="1134"/>
              <w:gridCol w:w="992"/>
              <w:gridCol w:w="709"/>
              <w:gridCol w:w="1276"/>
              <w:gridCol w:w="1559"/>
            </w:tblGrid>
            <w:tr>
              <w:trPr>
                <w:trHeight w:val="92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(charakterystyka, wymiary  itp.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lość / j.m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za j.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artość 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tawka VAT [%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artość brut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wa handlowa, nazwa producenta, nr katalogowy producenta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</w:tc>
              <w:tc>
                <w:tcPr>
                  <w:tcW w:w="3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Monochromatyczne urządzenie wielofunkcyjne formatu A4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wg. zał. 1a 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3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" w:name="_Hlk97966943"/>
                  <w:r>
                    <w:rPr>
                      <w:rFonts w:cs="Garamond" w:ascii="Garamond" w:hAnsi="Garamond"/>
                    </w:rPr>
                    <w:t xml:space="preserve">Kolorowe urządzenie wielofunkcyjne formatu A4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bookmarkStart w:id="6" w:name="_Hlk97966943"/>
                  <w:r>
                    <w:rPr>
                      <w:rFonts w:cs="Garamond" w:ascii="Garamond" w:hAnsi="Garamond"/>
                    </w:rPr>
                    <w:t>wg. zał. 1b</w:t>
                  </w:r>
                  <w:bookmarkEnd w:id="6"/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3.</w:t>
                  </w:r>
                </w:p>
              </w:tc>
              <w:tc>
                <w:tcPr>
                  <w:tcW w:w="30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bookmarkStart w:id="7" w:name="_Hlk97967074"/>
                  <w:r>
                    <w:rPr>
                      <w:rFonts w:cs="Garamond" w:ascii="Garamond" w:hAnsi="Garamond"/>
                    </w:rPr>
                    <w:t xml:space="preserve">Monochromatyczna drukarka atramentowa formatu A4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bookmarkStart w:id="8" w:name="_Hlk97967074"/>
                  <w:r>
                    <w:rPr>
                      <w:rFonts w:cs="Garamond" w:ascii="Garamond" w:hAnsi="Garamond"/>
                    </w:rPr>
                    <w:t>wg. zał. 1c</w:t>
                  </w:r>
                  <w:bookmarkEnd w:id="8"/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Razem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9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Przedmiotem zamówienia jest dostawa 30 sztuk fabrycznie nowych urządzeń wielofunkcyjnych wraz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z możliwością wydruku 1000 kopii miesięcznie w przeliczeniu na okres 24 miesięcy tj. 720 000 kopii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Zamawiający wymaga dostarczenia następujących ilości i rodzajów urządzeń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1. monochromatyczne urządzenie wielofunkcyjne formatu A4 – 16 szt. – 384 000 kopii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 kolorowe urządzenie wielofunkcyjne formatu A4 – 7 szt. - 168 000 kopii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. monochromatyczna drukarka atramentowa formatu A4 – 7 szt. - 168 000 kopii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na potrzeby 5 Wojskowego Szpitala z Polikliniką SPZOZ w Krakowi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Wykonawca musi posiadać certyfikat autoryzowanego serwisu oferowanego sprzęt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Zapewnienie pełnej obsługi serwisowej na okres 24 miesięcy w zakresie: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) dostaw części i podzespołów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) przeprowadzania przeglądów okresowych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) przeprowadzania napraw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) bieżącego monitorowania stanu zużycia tonerów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) dostaw materiałów eksploatacyjnych (z wyłączeniem papieru) do dostarczonych urządzeń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) udzielania porad technicznych w zakresie obsługi eksploatacyjnej maszyn, usuwani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</w:rPr>
                    <w:t>awarii systemu zarządzania wydrukami oraz udzielania porad w zakresie jego obsługi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"/>
              <w:gridCol w:w="7080"/>
              <w:gridCol w:w="2126"/>
            </w:tblGrid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Zestawienie warunków granicznych gwarancji / terminów ważnośc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odać w miesiącach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pełnej bezpłatnej gwarancji, obsługi serwisowej, aktualizacj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 miesiące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oszt transportu (z i do siedziby kupującego) uszkodzonych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 użyczonych urządzeń pokrywa Wykonawc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amy, że dostarczony asortyment będzie posiadał wymagany przez Zamawiającego okres gwarancji wskazany w załączniku nr 1 do Zapytania Ofertowego.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Zamówienie zostanie zrealizowane jednorazowo, w terminie do 3 tygodni od dnia podpisania umowy.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amy, że każda naprawa gwarancyjna powoduje przedłużenie okresu gwarancji o czas naprawy.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ar-SA"/>
              </w:rPr>
              <w:t>Oświadczamy, iż wszystkie stosowane przez nas materiały są zgodne z Polskimi Normami i posiadają odpowiednie certyfikaty dopuszczające do użytku w służbie zdrowia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uważamy się za związanych niniejszą ofertą, na czas wskazany w Zapytaniu ofertowym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 przypadku wyboru naszej oferty, gwarantujemy niezmienność cen jednostkowych.</w:t>
            </w:r>
            <w:bookmarkStart w:id="9" w:name="_Hlk136685199"/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  <w:bookmarkEnd w:id="9"/>
          </w:p>
          <w:p>
            <w:pPr>
              <w:pStyle w:val="Normal"/>
              <w:numPr>
                <w:ilvl w:val="3"/>
                <w:numId w:val="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9.Pozostałe elementy oferty oraz załączniki do ofert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Załącznik nr 3 – wzór umowy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UMOWA Nr …………….. / ZP-podprogowe/INFOR/2024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warta w dniu ………….. w Krakowie pomiędz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lang w:eastAsia="zh-CN"/>
        </w:rPr>
        <w:t>Kupującym/Zamawiający</w:t>
      </w:r>
      <w:r>
        <w:rPr>
          <w:rFonts w:cs="Garamond" w:ascii="Garamond" w:hAnsi="Garamond"/>
          <w:kern w:val="2"/>
          <w:lang w:eastAsia="zh-CN"/>
        </w:rPr>
        <w:t>, reprezentowanym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 xml:space="preserve">.. zwanym dalej </w:t>
      </w:r>
      <w:r>
        <w:rPr>
          <w:rFonts w:cs="Garamond" w:ascii="Garamond" w:hAnsi="Garamond"/>
          <w:b/>
          <w:kern w:val="2"/>
          <w:lang w:eastAsia="zh-CN"/>
        </w:rPr>
        <w:t>Sprzedającym/Wykonawca</w:t>
      </w:r>
      <w:r>
        <w:rPr>
          <w:rFonts w:cs="Garamond" w:ascii="Garamond" w:hAnsi="Garamond"/>
          <w:kern w:val="2"/>
          <w:lang w:eastAsia="zh-CN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wyniku przeprowadzonego postępowania o udzielenie zamówienia, a także wyborem oferty Sprzedającego jako najkorzystniejszej, Strony postanowiły, co następuje: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 xml:space="preserve">Przedmiotem niniejszej Umowy </w:t>
      </w:r>
      <w:r>
        <w:rPr>
          <w:rFonts w:cs="Garamond" w:ascii="Garamond" w:hAnsi="Garamond"/>
        </w:rPr>
        <w:t xml:space="preserve">zakup 30 sztuk fabrycznie nowych urządzeń wielofunkcyjnych wraz  z możliwością wydruku 1000 kopii miesięcznie w przeliczeniu na okres 24 miesięcy tj. 720 000 kopii zgodnie z załącznikami nr 1a,1b i 1c w tym zakresie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Całkowita wartość Umowy określonej w § 1 – według załącznika nr 2 – opiewa na kwot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</w:t>
      </w:r>
      <w:r>
        <w:rPr>
          <w:rFonts w:cs="Garamond" w:ascii="Garamond" w:hAnsi="Garamond"/>
          <w:kern w:val="2"/>
          <w:lang w:eastAsia="zh-CN"/>
        </w:rPr>
        <w:t>netto:…….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</w:t>
      </w:r>
      <w:r>
        <w:rPr>
          <w:rFonts w:cs="Garamond" w:ascii="Garamond" w:hAnsi="Garamond"/>
          <w:kern w:val="2"/>
          <w:lang w:eastAsia="zh-CN"/>
        </w:rPr>
        <w:t>brutto: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nagrodzenie brutto wszelkie koszty związane z przedmiotem oferty w tym montaż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dmiot Umowy, Sprzedający zobowiązany jest dostarczyć w opakowaniach producenta, opłata za opakowania wliczona jest w cenę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ena wymieniona w § 2 ust. 1 Umowy płatna będz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łatność za zrealizowaną dostawę  nastąpi w czterech równych miesięcznych ratach płatnych w terminie 30, 60, 90 i 120 o dnia dostarczenia prawidłowo wystawionej faktury VAT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3</w:t>
      </w:r>
      <w:r>
        <w:rPr>
          <w:rFonts w:cs="Garamond" w:ascii="Garamond" w:hAnsi="Garamond"/>
          <w:kern w:val="2"/>
          <w:lang w:eastAsia="zh-CN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10" w:name="_Hlk136535958"/>
      <w:r>
        <w:rPr>
          <w:rFonts w:cs="Garamond" w:ascii="Garamond" w:hAnsi="Garamond"/>
          <w:kern w:val="2"/>
          <w:lang w:eastAsia="zh-CN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lang w:eastAsia="zh-CN"/>
        </w:rPr>
        <w:t>.</w:t>
      </w:r>
      <w:bookmarkEnd w:id="10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3 tygodni od dnia podpis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zobowiązany jest do powiadomienia Kupującego, pocztą elektroniczną, o terminie realizacji. W ślad za tym Strony uzgodnią konkretny termin dostawy (dzień i godzina). Brak uzgodnienia terminu realizacji z Kupującym, jak i dostawa po terminie określonym </w:t>
      </w:r>
      <w:r>
        <w:rPr>
          <w:rFonts w:cs="Garamond" w:ascii="Garamond" w:hAnsi="Garamond"/>
          <w:b/>
          <w:kern w:val="2"/>
          <w:lang w:eastAsia="zh-CN"/>
        </w:rPr>
        <w:t>§ 4 ust. 1</w:t>
      </w:r>
      <w:r>
        <w:rPr>
          <w:rFonts w:cs="Garamond" w:ascii="Garamond" w:hAnsi="Garamond"/>
          <w:kern w:val="2"/>
          <w:lang w:eastAsia="zh-CN"/>
        </w:rPr>
        <w:t xml:space="preserve"> stanowi podstawę do odmowy jej przyjęcia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Odbiór sprzętu objętego zgodnie z ofertą Wykonawcy gwarancją producenta polegać będzie dodatkowo na sprawdzeniu okresu i warunków gwarancji w tym na dedykowanej do tego stronie internetowe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dotyczy również stwierdzenia prawidłowości zamówienia, jego zgodności z ofertą Wykonawcy i celem jaki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 xml:space="preserve">W przypadku odmowy odbioru przez Zamawiającego Wykonawca ma obowiązek ponownego zgłoszenia do odbioru przedmiotu umowy po usunięciu wszystkich braków, wad i usterek. Procedurę odbioru powtarza się aż do czasu dokonania przez Zamawiającego odbioru (z zastrzeżeniem </w:t>
      </w:r>
      <w:r>
        <w:rPr>
          <w:rFonts w:cs="Garamond" w:ascii="Garamond" w:hAnsi="Garamond"/>
          <w:b/>
          <w:kern w:val="2"/>
          <w:lang w:eastAsia="zh-CN"/>
        </w:rPr>
        <w:t xml:space="preserve">§ 4 ust. 1) </w:t>
      </w:r>
      <w:r>
        <w:rPr>
          <w:rFonts w:cs="Garamond" w:ascii="Garamond" w:hAnsi="Garamond"/>
          <w:kern w:val="2"/>
          <w:lang w:eastAsia="zh-CN"/>
        </w:rPr>
        <w:t>albo skorzystania przez Zamawiającego z prawa odstąpienia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wa Przedmiotu Umowy nastąpią do siedziby Kupującego – 5 Wojskowy Szpital Kliniczny z Polikliniką w Krakowie,  ul. Wrocławska 1 – 3, 30 – 901 Kraków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lang w:eastAsia="zh-CN"/>
        </w:rPr>
        <w:t>(pełna gwarancja – wliczona w cenę)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lang w:eastAsia="zh-CN"/>
        </w:rPr>
        <w:t>na okres 24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. W okresie gwarancji Dostawca zobowiązuje się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1) zareagowania do 3 godzin od momentu zgłoszenia reklamacji rozumianego jako podjęcie działań naprawcz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) dokonania naprawy/</w:t>
      </w:r>
      <w:r>
        <w:rPr>
          <w:rFonts w:cs="Garamond" w:ascii="Garamond" w:hAnsi="Garamond"/>
          <w:kern w:val="2"/>
          <w:lang w:eastAsia="zh-CN"/>
        </w:rPr>
        <w:t xml:space="preserve"> usuwania awarii, błędów i wad</w:t>
      </w:r>
      <w:r>
        <w:rPr>
          <w:rFonts w:cs="Garamond" w:ascii="Garamond" w:hAnsi="Garamond"/>
          <w:bCs/>
          <w:kern w:val="2"/>
          <w:lang w:eastAsia="zh-CN"/>
        </w:rPr>
        <w:t xml:space="preserve"> przedmiotu umowy w ciągu : 24 godzin przypadających w dni robocze, od momentu zgłoszenia reklamacji, (</w:t>
      </w:r>
      <w:r>
        <w:rPr>
          <w:rFonts w:cs="Garamond" w:ascii="Garamond" w:hAnsi="Garamond"/>
          <w:kern w:val="2"/>
          <w:lang w:eastAsia="zh-CN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) ponoszenia wszelkich kosztów związanych ze świadczeniem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.</w:t>
        <w:tab/>
        <w:t>W przypadku braku możliwości usunięcia wad lub usterek w przedmiocie zamówienia (co Sprzedający powinien Kupującemu udokumentować), Sprzedający będzie zobowiązany do dostarczenia w terminie 5 dni roboczych, nowego, wolnego od wad przedmiotu objęt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. Każda naprawa gwarancyjna przedłuża okres gwarancji o całkowity czas trwania tej napr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7. Strony ustalają, ze </w:t>
      </w:r>
      <w:r>
        <w:rPr>
          <w:rFonts w:cs="Garamond" w:ascii="Garamond" w:hAnsi="Garamond"/>
          <w:kern w:val="2"/>
          <w:lang w:eastAsia="zh-CN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lang w:eastAsia="zh-CN"/>
        </w:rPr>
        <w:t>§ 8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 wykryciu wad, o których mowa w ust. 1 Kupujący powiadomi Sprzedającego w terminie 2 dni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lang w:eastAsia="zh-CN"/>
        </w:rPr>
        <w:t xml:space="preserve">.                            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ystkie zmiany treści Umowy wymagają porozumienia Stron Umowy oraz zachowania formy pisemnej pod rygorem nieważności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myłek pisarskich lub błędów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lang w:eastAsia="zh-CN"/>
        </w:rPr>
        <w:t>§ 4 ust.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lang w:eastAsia="zh-CN"/>
        </w:rPr>
        <w:t>o ile dotyczy)</w:t>
      </w:r>
      <w:r>
        <w:rPr>
          <w:rFonts w:cs="Garamond" w:ascii="Garamond" w:hAnsi="Garamond"/>
          <w:kern w:val="2"/>
          <w:lang w:eastAsia="zh-CN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2.     Oświadczenie o odstąpieniu może zostać złożone w terminie do 30 dni od powzięcia wiadomości uzasadniającej jego złożenie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zobowiązany jest do zapłaty Kupującemu kary umo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11" w:name="_Hlk130899837"/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lang w:eastAsia="zh-CN"/>
        </w:rPr>
        <w:t>;</w:t>
      </w:r>
      <w:bookmarkEnd w:id="11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lang w:eastAsia="zh-CN"/>
        </w:rPr>
        <w:t>(o ile dotycz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lang w:eastAsia="zh-CN"/>
        </w:rPr>
        <w:t xml:space="preserve">(o ile dotyczy), </w:t>
      </w:r>
      <w:r>
        <w:rPr>
          <w:rFonts w:cs="Garamond" w:ascii="Garamond" w:hAnsi="Garamond"/>
          <w:kern w:val="2"/>
          <w:lang w:eastAsia="zh-CN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lang w:eastAsia="zh-CN"/>
        </w:rPr>
        <w:t xml:space="preserve">§ 2 ust. 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oświadcza, iż zbycie wierzytelności wynikającej z Umowy wymaga dla swej ważności pisemnej zgody Ministra Obrony Narodowej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prawach nieuregulowanych niniejszą Umową mają zastosowanie przepisy Kodeksu cywilnego, a także inne przepisy powszechnie obowiązujące właściwe z uwagi n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7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 Wykonawca zobowiązuje się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12" w:name="_Hlk136535719"/>
      <w:r>
        <w:rPr>
          <w:rFonts w:cs="Garamond" w:ascii="Garamond" w:hAnsi="Garamond"/>
          <w:kern w:val="2"/>
          <w:lang w:eastAsia="zh-CN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12"/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8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Sprzedającego jest 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9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tegralna częścią umowy stanowi Zapytanie Ofertowe wraz z załącznikami oraz oferta Sprzedającego i dokumentacja przetargow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0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mowę sporządzono w dwóch egzemplarzach, po jednym dla każdej ze Stron Umowy.</w:t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</w:t>
      </w:r>
      <w:r>
        <w:rPr>
          <w:rFonts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lang w:eastAsia="zh-CN"/>
        </w:rPr>
        <w:t>KUPUJĄCY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                       </w:t>
      </w:r>
      <w:r>
        <w:rPr>
          <w:rFonts w:cs="Garamond" w:ascii="Garamond" w:hAnsi="Garamond"/>
          <w:kern w:val="2"/>
          <w:lang w:eastAsia="zh-CN"/>
        </w:rPr>
        <w:t>....................................................</w:t>
        <w:tab/>
        <w:tab/>
        <w:t xml:space="preserve">                         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TRASYGNUJE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64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Times New Roman"/>
      <w:b/>
      <w:sz w:val="20"/>
      <w:szCs w:val="20"/>
    </w:rPr>
  </w:style>
  <w:style w:type="character" w:styleId="WW8Num19z0">
    <w:name w:val="WW8Num19z0"/>
    <w:qFormat/>
    <w:rPr>
      <w:rFonts w:ascii="Garamond" w:hAnsi="Garamond" w:cs="Garamond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Garamond" w:hAnsi="Garamond" w:cs="Times New Roman"/>
      <w:sz w:val="20"/>
      <w:szCs w:val="20"/>
    </w:rPr>
  </w:style>
  <w:style w:type="character" w:styleId="WW8Num23z0">
    <w:name w:val="WW8Num23z0"/>
    <w:qFormat/>
    <w:rPr>
      <w:rFonts w:ascii="Garamond" w:hAnsi="Garamond" w:cs="Times New Roman"/>
      <w:b/>
      <w:sz w:val="20"/>
      <w:szCs w:val="20"/>
    </w:rPr>
  </w:style>
  <w:style w:type="character" w:styleId="WW8Num24z0">
    <w:name w:val="WW8Num24z0"/>
    <w:qFormat/>
    <w:rPr>
      <w:rFonts w:ascii="Garamond" w:hAnsi="Garamond" w:cs="Garamond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cs="Times New Roman"/>
      <w:b/>
      <w:sz w:val="20"/>
      <w:szCs w:val="20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b/>
      <w:sz w:val="20"/>
      <w:szCs w:val="20"/>
    </w:rPr>
  </w:style>
  <w:style w:type="character" w:styleId="WW8Num30z0">
    <w:name w:val="WW8Num3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Garamond" w:hAnsi="Garamond" w:eastAsia="SimSun;宋体" w:cs="Manga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eastAsia="SimSun;宋体" w:cs="Mang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  <w:lang w:val="en-US"/>
    </w:rPr>
  </w:style>
  <w:style w:type="character" w:styleId="WW8Num39z1">
    <w:name w:val="WW8Num39z1"/>
    <w:qFormat/>
    <w:rPr>
      <w:rFonts w:ascii="Garamond" w:hAnsi="Garamond" w:cs="Garamond"/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Palatino Linotype" w:hAnsi="Palatino Linotype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rzadzenia-drukujace-i-graficzne-5607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2:00Z</dcterms:created>
  <dc:creator>user</dc:creator>
  <dc:description/>
  <cp:keywords/>
  <dc:language>en-US</dc:language>
  <cp:lastModifiedBy>Patrycja Dębska</cp:lastModifiedBy>
  <cp:lastPrinted>2015-07-01T10:03:00Z</cp:lastPrinted>
  <dcterms:modified xsi:type="dcterms:W3CDTF">2024-07-24T07:54:00Z</dcterms:modified>
  <cp:revision>93</cp:revision>
  <dc:subject/>
  <dc:title>ZAPYTANIE OFERTOWE</dc:title>
</cp:coreProperties>
</file>