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30 sztuk fabrycznie nowych urządzeń wielofunkcyjnych wraz z możliwością wydruku 1000 kopii miesięcznie w przeliczeniu na okres 24 miesięcy tj. 720 000 kop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PC-NET Dobrosław Chęciński </w:t>
      </w:r>
    </w:p>
    <w:p>
      <w:pPr>
        <w:pStyle w:val="Defaul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ul. Władysława Bartoszewskiego 22-24, 78-400 SZCZECINEK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odrzucono z powodu nieprawidłowego podpisania oferty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pynet Sp. z o.o., ul. Drożyska 15, 31-988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31T07:31:00Z</dcterms:modified>
  <cp:revision>14</cp:revision>
  <dc:subject/>
  <dc:title>Kraków, dnia 29</dc:title>
</cp:coreProperties>
</file>