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4.07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3ea49fe5-e01a-4d44-9f44-d25dfebfb67c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3ea49fe5-e01a-4d44-9f44-d25dfebfb67c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0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3ea49fe5-e01a-4d44-9f44-d25dfebfb67c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y CPV – </w:t>
      </w:r>
      <w:r>
        <w:rPr>
          <w:rFonts w:cs="Garamond" w:ascii="Garamond" w:hAnsi="Garamond"/>
          <w:sz w:val="20"/>
          <w:szCs w:val="20"/>
        </w:rPr>
        <w:t>33696400-9: Odczynniki izotop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1.08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1.08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30.08.2024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stępując do postępowania na 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50/ZP/2024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  <w:r>
        <w:rPr>
          <w:rFonts w:cs="Garamond" w:ascii="Garamond" w:hAnsi="Garamond"/>
          <w:b/>
          <w:bCs/>
          <w:sz w:val="20"/>
          <w:szCs w:val="20"/>
        </w:rPr>
        <w:t>, spr. 50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</w:t>
      </w:r>
      <w:r>
        <w:rPr>
          <w:rFonts w:cs="Garamond" w:ascii="Garamond" w:hAnsi="Garamond"/>
          <w:b/>
          <w:sz w:val="20"/>
          <w:szCs w:val="20"/>
        </w:rPr>
        <w:t>ostawy radiofarmaceutyków i materiałów na potrzeby ZMN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ostawy towaru realizowane będą sukcesywnie przez okres </w:t>
      </w:r>
      <w:r>
        <w:rPr>
          <w:rFonts w:cs="Garamond" w:ascii="Garamond" w:hAnsi="Garamond"/>
          <w:b/>
          <w:sz w:val="20"/>
          <w:szCs w:val="20"/>
        </w:rPr>
        <w:t>12 (dwunastu) miesięcy</w:t>
      </w:r>
      <w:r>
        <w:rPr>
          <w:rFonts w:cs="Garamond" w:ascii="Garamond" w:hAnsi="Garamond"/>
          <w:bCs/>
          <w:sz w:val="20"/>
          <w:szCs w:val="20"/>
        </w:rPr>
        <w:t xml:space="preserve"> od dnia podpisania niniejszej umowy, z uwzględnieniem bieżących potrzeb Kupującego, na podstawie zamówienia złożonego telefonicznie niezwłocznie potwierdzonego e-mail przez uprawnionego pracownika Kupującego. Zamówienia realizowane będą w nieprzekraczalnym terminie 14 dni roboczych od poniedziałku do piątku z wyłączeniem dni ustawowo wolnych od pracy od daty złożenia zamówienia, z wyjątkiem części 2 dot. ITR oraz preparatów dostępnych - na wniosek - z importu docelowego, którego dostawy będą realizowane w nieprzekraczalnym terminie 21 dni roboczych od dnia złożenia zamówienia z aktywnością na dzień wskazany w załączniku nr 1 do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</w:t>
        <w:tab/>
        <w:t xml:space="preserve">Sprzedający dostarczy towar na swój koszt i ryzyko do Apteki Zakładowej, za wyjątkiem pakietu nr 1 i 2 – ITR-90 do Zakładu Medycyny Nuklearnej. </w:t>
      </w:r>
      <w:r>
        <w:rPr>
          <w:rFonts w:cs="Garamond" w:ascii="Garamond" w:hAnsi="Garamond"/>
          <w:sz w:val="20"/>
          <w:szCs w:val="20"/>
        </w:rPr>
        <w:t xml:space="preserve">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ażde zewnętrzne i wewnętrzne opakowanie przedmiotu dostawy będzie zawierać nazwę, nr serii, datę ważności lub gwarancji. Do każdego przedmiotu dostawy będzie załączona również instrukcja w języku polskim, z wyjątkiem produktów dostarczanych w procedurze importu docelowego, w przypadku których instrukcja (SmPC – charakterystyka produktu leczniczego) będzie w języku angielskim. Wykonawca zobowiązany jest do jednorazowego dostarczenia dokumentów w języku polskim po otrzymaniu informacji od Zamawiającego, że takie są wymag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 xml:space="preserve">Każdy towar będzie posiadał termin ważności minimum </w:t>
      </w:r>
      <w:r>
        <w:rPr>
          <w:rFonts w:cs="Garamond" w:ascii="Garamond" w:hAnsi="Garamond"/>
          <w:b/>
          <w:sz w:val="20"/>
          <w:szCs w:val="20"/>
        </w:rPr>
        <w:t xml:space="preserve">6 miesięcy </w:t>
      </w:r>
      <w:r>
        <w:rPr>
          <w:rFonts w:cs="Garamond" w:ascii="Garamond" w:hAnsi="Garamond"/>
          <w:bCs/>
          <w:sz w:val="20"/>
          <w:szCs w:val="20"/>
        </w:rPr>
        <w:t>od daty każdorazowej dostawy, za wyjątkiem produktów leczniczych zawierających izotop promieniotwórczy oraz preparatów dostępnych - na wniosek - z importu docelowego 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.</w:t>
        <w:tab/>
        <w:t>W przypadku reklamacji jakościowych, Kupujący odsyła do Sprzedającego, na koszt Sprzedającego, wadliwy, reklamowany towar, niezwłocznie po zgłoszeniu reklamacji. Reklamacje mogą być składane jedynie w okresie ważności towaru. Odesłanie produktu zawierającego izotop nastąpi dopiero po uzgodnieniu  ze Sprzedającym terminu jego odbio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uznania za zasadną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z najbliższej produkcji po dacie uznanej reklamacji, licząc od dnia upływu terminu na założenie odpowiedzi na reklamacj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5.</w:t>
        <w:tab/>
        <w:t xml:space="preserve">Sprzedający na prośbę Zamawiającego dostarczy kartę charakterystyki produktu leczniczego w terminie 5 dni od złożenia prośb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6.</w:t>
        <w:tab/>
        <w:t xml:space="preserve">Sprzedający, wraz z pierwszą dostawą asortymentu, stanowiącego przedmiot niniejszej Umowy, dostarczy Kupującemu dla wszystkich pozycji, które tego wymagają instrukcję zdania zwrotnego źródła promieniowania oraz pojemników ołowianych po radiofarmaceutykach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7.</w:t>
        <w:tab/>
        <w:t xml:space="preserve">Kupujący  zobowiązuje się do zwrotu zużytych generatorów technetowych i pojemników po kapsułkach terapeutycznych na koszt Sprzedającego w nieprzekraczalnym terminie 3 miesięcy od daty ich dostawy. Przedmiotem zwrotu nie mogą być inne odpady promieniotwórcze i odpady klasyfikowane jako odpady medyczn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>Sprzedający, oświadcza, że posiada aktualny dokument, potwierdzający, że Przedmiot niniejszej Umowy, o którym mowa w załączniku nr 1 do Umowy, dla pozycji, które tego wymagają, spełnia wymagania przewidziane w  Ustawie z dnia 29 listopada 2000 r. Prawo atomowe (Dz.U.2021.0.1941) a także w obowiązujących przepisach Unii Europejski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3.</w:t>
        <w:tab/>
        <w:t>Zamawiający oświadcza, że jest podmiotem uprawnionym do dystrybucji produktów leczniczych, posiada wymagane prawem dokumenty, potwierdzające jego prawo do występowania w obrocie produktami leczniczymi (zezwolenie na prowadzenie apteki szpitalnej lub, dla podmiotów wykonujących działalność leczniczą, numer księgi rejestrowej w rejestrach medycznych csioz)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7" w:name="_Hlk132376876"/>
      <w:bookmarkEnd w:id="7"/>
      <w:r>
        <w:rPr>
          <w:rStyle w:val="Markedcontent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Akapitzlist"/>
        <w:widowControl w:val="false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center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…………………………….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 xml:space="preserve">                                  </w:t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0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www.uzp.gov.pl/__data/assets/pdf_file/0030/37695/D2018000198601.pdf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rodo@5wszk.co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6:00Z</dcterms:created>
  <dc:creator>tomek</dc:creator>
  <dc:description/>
  <cp:keywords/>
  <dc:language>en-US</dc:language>
  <cp:lastModifiedBy>24wszk23</cp:lastModifiedBy>
  <cp:lastPrinted>2023-04-14T15:09:00Z</cp:lastPrinted>
  <dcterms:modified xsi:type="dcterms:W3CDTF">2024-07-24T10:03:00Z</dcterms:modified>
  <cp:revision>32</cp:revision>
  <dc:subject/>
  <dc:title>Zatwierdzam data</dc:title>
</cp:coreProperties>
</file>