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6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06526b3-767c-4f85-958c-1bda90c892bd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906526b3-767c-4f85-958c-1bda90c892bd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akcesoriów do aparatów medy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906526b3-767c-4f85-958c-1bda90c892b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akcesoriów do aparatów medy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: 33140000-3 - Materiały medyczne   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6.08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6.08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4.09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akcesoriów do aparat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55/ZP/2024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</w:t>
      </w:r>
      <w:r>
        <w:rPr/>
        <w:t>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  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akcesoriów do aparatow medycznych</w:t>
      </w:r>
      <w:r>
        <w:rPr>
          <w:rFonts w:cs="Garamond" w:ascii="Garamond" w:hAnsi="Garamond"/>
          <w:b/>
          <w:bCs/>
          <w:sz w:val="20"/>
          <w:szCs w:val="20"/>
        </w:rPr>
        <w:t>, spr. 55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kcesoriów do aparatów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 </w:t>
      </w:r>
      <w:r>
        <w:rPr>
          <w:rFonts w:cs="Garamond" w:ascii="Garamond" w:hAnsi="Garamond"/>
          <w:b/>
          <w:sz w:val="20"/>
          <w:szCs w:val="20"/>
        </w:rPr>
        <w:t>Dostawy akcesoriów do aparatów medycznych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06526b3-767c-4f85-958c-1bda90c892bd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7-26T08:21:00Z</dcterms:modified>
  <cp:revision>234</cp:revision>
  <dc:subject/>
  <dc:title>Zatwierdzam data</dc:title>
</cp:coreProperties>
</file>